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лектронные образовательные ресурсы (школьная библиоте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29"/>
        <w:gridCol w:w="146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ачальная школ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усский язык 1 класс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ология 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ематика 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ружающий мир 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ематика 3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ружающий мир 3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глийский язык 3 класс (к учебнику В.П. Кузовлев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ружающий мир 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тературное чтение 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ематика 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ренажер по математике 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ематика 3-4 класс. Дидактический и раздаточный материа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ренажер по математике 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ренажер по математике начальная шко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тематика. Демонстрационные таблиц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чальная школа. Наука без скук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. Поурочные планы 5-6 классы (к учебнику М.Т. Баранов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. Интерактивные проверочные работы 5-6 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. Дидактический и раздаточный материал. 5-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. Нестандартные уроки 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. Редактор тестов 7-8 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. Дидактический и раздаточный материал. 8-9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. Редактор тестов 10-11 классы. В помощь учите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. Редактор тестов 10-11 классы. Для учащих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е сочинения по литературе 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тература. Поурочные планы 8-9 класс (по учебнику В.Я. Коровин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тература. Нестандартные религии. 8-9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Английский язык. Виртуальная школа Кирилла и Мефод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щая биология. Химический состав клетки. Наглядное пособ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иология 6 класс. Электронное пособ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иология 9 класс. Электронное пособ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. Редактор тестов. 7-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. Нестандартные уроки  10 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. Нестандартные уроки  11 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гнитное поле. Электромагнетиз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оянный 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Ядерная физ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вантовая физ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КТ и термодинам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лектростатика и электродинам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атика. 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волюция Вселен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лектромагнитные вол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еометрическая и волновая оп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инематика и динамика. Законы с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глядная физика 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глядная физика 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глядная физика 9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ебра. Дидактический и раздаточный материал 7-9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ебра. Поурочные планы 9 класс (к учебнику Ю.Н. Макаров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ебра. Нестандартные уроки 9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еометрия. Поурочные планы 7-9 класс (к учебнику А.В. Погорелов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еометрия. Демонстрационные таблицы 7-11 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еометрия. Нестандартные уроки 9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тематика. Тренажер для учащих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терактивные модели по математи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 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 6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. Графики функ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. Многогранники. Телам вращ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. Стереомет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. Тригонометрические функции, уравнения и неравен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. Треуголь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. Производная и её приме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. Векто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глядная математика. Уравнения и неравен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Химия. Нестандартные уроки. 10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крытая химия. Полный мультимедийный курс хими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Химия 9 класс. Мультимедийное пособ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тическое планирование по русскому языку и литерату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тическое планирование по исто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ИКТ.  Интерактивное приложение к урока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Астрономия. Полный мультимедийный курс астроном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ные часы 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ные часы 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ные часы 6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ные часы 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стема формирования классного коллектива 5-6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деятельности классного руководителя 8-9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деятельности классного руководителя 10-1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Организация деятельности классного руководителя 8-9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одернизация образов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нная библиот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Единый государственный экзаме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verflowPunct w:val="false"/>
      <w:autoSpaceDE w:val="false"/>
      <w:jc w:val="both"/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3:00Z</dcterms:created>
  <dc:creator>Your_User_Name</dc:creator>
  <dc:description/>
  <cp:keywords/>
  <dc:language>en-US</dc:language>
  <cp:lastModifiedBy>Opra</cp:lastModifiedBy>
  <cp:lastPrinted>2013-03-01T15:52:00Z</cp:lastPrinted>
  <dcterms:modified xsi:type="dcterms:W3CDTF">2014-12-14T05:43:00Z</dcterms:modified>
  <cp:revision>13</cp:revision>
  <dc:subject/>
  <dc:title> </dc:title>
</cp:coreProperties>
</file>