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.И.О. Шабайкина Вера Михай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ХНОЛОГИЧЕСКАЯ КАРТА УРОКА ОТКРЫТИЯ НОВЫ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315"/>
        <w:gridCol w:w="2551"/>
        <w:gridCol w:w="2629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рока по теме (в разделе/главе)</w:t>
            </w:r>
          </w:p>
        </w:tc>
      </w:tr>
      <w:tr>
        <w:trPr>
          <w:trHeight w:val="579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 движение с помощью урав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анной теме 1-й урок из 3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ебной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ткрытия новых зн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– 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firstLine="22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фронт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firstLine="22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пар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firstLine="22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группов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индивидуаль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firstLine="22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проблемные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firstLine="2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обращение к опыту учащихся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firstLine="22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работа в паре, в группе;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урока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осознанное усвоение алгоритма решения задач на движение с помощью уравн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способность практического применения алгоритм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ь ответственность, самостоятельность, аккуратность при оформлении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ющ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создать условия для </w:t>
            </w:r>
            <w:r>
              <w:rPr>
                <w:rFonts w:eastAsia="Times New Roman" w:cs="Times New Roman" w:ascii="Times New Roman" w:hAnsi="Times New Roman"/>
              </w:rPr>
              <w:t xml:space="preserve">умения решать задачи с помощью уравнений </w:t>
            </w:r>
            <w:r>
              <w:rPr>
                <w:rFonts w:cs="Times New Roman" w:ascii="Times New Roman" w:hAnsi="Times New Roman"/>
                <w:bCs/>
              </w:rPr>
              <w:t>с опорой на полученные на предыдущих уроках знания и на жизненны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закрепить знания взаимосвязи величин: скорость, время, расстоя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вающ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способствовать развитию познавательного интереса</w:t>
            </w:r>
            <w:r>
              <w:rPr>
                <w:rFonts w:cs="Times New Roman" w:ascii="Times New Roman" w:hAnsi="Times New Roman"/>
              </w:rPr>
              <w:t xml:space="preserve"> к изучаемому материалу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активизировать деятельность учащихся на уроке за счёт </w:t>
            </w:r>
            <w:r>
              <w:rPr>
                <w:rFonts w:eastAsia="Times New Roman" w:cs="Times New Roman" w:ascii="Times New Roman" w:hAnsi="Times New Roman"/>
              </w:rPr>
              <w:t>коммуникативных и  творческих способ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в процессе урока умение работать по алгорит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формировать правильную математическую реч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спитать у учащихся позитивное отношение к окружающему миру, культуры поведения на дорог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 значение новых знаний  для человека и принимать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итывать ответственное отношение к мнению одноклассников, дисциплинированность, аккура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й результат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й результат / УУД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Знать правила  и формулы для вычисления скорости, расстояния,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Учить применять полученные знания при решении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знавательные УУД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проблему, находить способы решения и выхода из проблемной ситуаци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еобразовывать информацию из одной формы в другую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знаково-символические средства представления информ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муникативные УУД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устной форме прогнозировать действия, направленные на решение учебной задачи;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лять результат своей деятельности устно и письменно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слушать одноклассников, задавать вопросы и делать комментарии по данной теме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Формировать умение высказывать свою точку зрения при определении правила и алгоритма при раскрытии формул разности квадратов при разложении многочлена на множи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гулятивные УУД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ценива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мостоятельно решать предложенную учебную задачу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относить цели и результаты своей 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меть определять и формулировать цель урока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</w:rPr>
              <w:t>ысказывать своё предпо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ознавать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навать</w:t>
            </w:r>
            <w:r>
              <w:rPr>
                <w:rFonts w:cs="Times New Roman" w:ascii="Times New Roman" w:hAnsi="Times New Roman"/>
                <w:bCs/>
              </w:rPr>
              <w:t xml:space="preserve"> необходимость изучения данной темы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понимать, зачем выполнять данные учебные действи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здавать позитивное эмоциональное отношение учащихся к уроку и предмету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пользовать и обогащать личный опыт учеников.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64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следовательские методы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ехнология проблем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хнология дифференцированного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firstLine="22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ики по математике, раздаточный материал (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листы достижений</w:t>
            </w:r>
            <w:r>
              <w:rPr>
                <w:rFonts w:cs="Times New Roman" w:ascii="Times New Roman" w:hAnsi="Times New Roman"/>
              </w:rPr>
              <w:t>), кроссворд,  ключ к самостоятельной работе, карточки для рефлек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Учебник:</w:t>
            </w:r>
            <w:r>
              <w:rPr>
                <w:rFonts w:cs="Times New Roman" w:ascii="Times New Roman" w:hAnsi="Times New Roman"/>
              </w:rPr>
              <w:t>Алгебра 7 класс, Г.В.Дорофеев – М.: 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lang w:eastAsia="ru-RU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42"/>
        <w:gridCol w:w="142"/>
        <w:gridCol w:w="2976"/>
        <w:gridCol w:w="142"/>
        <w:gridCol w:w="3402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учащихся, выполнение которых приведёт к достижению запланирова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е/формы контрол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амоопределение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чебной деятельности– 2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готовность обучающихсяк у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мотивации учащихся к учебной деятельности, позитивному настрою на у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етить шаги учебной деятельности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изатор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мотивацию учения, создаёт условия для возникновения у ученика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внимание и дает пояснение по работе с оценочным ли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ет уче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готовность учащихся к уроку, настраивает класс на продуктив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явку учащихся и готовность к у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ёт условия для включения учащихся в учебный процесс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эмоциональный настрой на работу на уроке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ют учителя.- настраиваются на предстоящую работу в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своё эмоциональное состояни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ют свое рабочее мес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ечают в оценочном листе свою готовность к предстоящей работе на ур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амопроверку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положительное отношение к процессу познания, проявлять желание узн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ценку своему эмоциональному настр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аивать себя на продуктив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учебное сотрудничество с учителем и сверстник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инает урок в стихотвор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дравствуйт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Я рада вновь видеть ваши лица, ваши улыбки.  </w:t>
            </w:r>
          </w:p>
          <w:p>
            <w:pPr>
              <w:pStyle w:val="Normal"/>
              <w:shd w:fill="FDFDFD" w:val="clear"/>
              <w:spacing w:lineRule="auto" w:line="36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и пути ведут к знаниям:</w:t>
            </w:r>
          </w:p>
          <w:p>
            <w:pPr>
              <w:pStyle w:val="Normal"/>
              <w:shd w:fill="FDFDFD" w:val="clear"/>
              <w:spacing w:lineRule="auto" w:line="36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ть размышлений - самый благородный,</w:t>
            </w:r>
          </w:p>
          <w:p>
            <w:pPr>
              <w:pStyle w:val="Normal"/>
              <w:shd w:fill="FDFDFD" w:val="clear"/>
              <w:spacing w:lineRule="auto" w:line="36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ть подражания - самый легкий,</w:t>
            </w:r>
          </w:p>
          <w:p>
            <w:pPr>
              <w:pStyle w:val="Normal"/>
              <w:shd w:fill="FDFDFD" w:val="clear"/>
              <w:spacing w:lineRule="auto" w:line="36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уть опыта - самый горький</w:t>
            </w:r>
          </w:p>
          <w:p>
            <w:pPr>
              <w:pStyle w:val="Normal"/>
              <w:shd w:fill="FDFDFD" w:val="clear"/>
              <w:spacing w:lineRule="auto" w:line="36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онфуций)</w:t>
            </w:r>
          </w:p>
          <w:p>
            <w:pPr>
              <w:pStyle w:val="Style22"/>
              <w:keepLines/>
              <w:suppressAutoHyphens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Я надеюсь, что сегодня на уроке вы будете моими хорошими помощниками; умными собеседниками, внимательными слуш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ценка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Актуализация знаний и фиксация затруднения в деятельности</w:t>
            </w:r>
            <w:r>
              <w:rPr>
                <w:b/>
                <w:bCs/>
                <w:szCs w:val="24"/>
              </w:rPr>
              <w:t xml:space="preserve"> – </w:t>
            </w:r>
            <w:r>
              <w:rPr>
                <w:szCs w:val="24"/>
              </w:rPr>
              <w:t>6</w:t>
            </w:r>
            <w:r>
              <w:rPr>
                <w:b/>
                <w:bCs/>
                <w:szCs w:val="24"/>
              </w:rPr>
              <w:t xml:space="preserve"> мину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опорных знаний необходимых для «открытия нового знания», организация самостоятельного выполнения учащимися пробного учебного действия с фиксацией индивидуаль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затруднения учащихся в выполнении пробного учеб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границы знания и не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опорные знания и изученные способы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учащихся к изучению материала, необходимого для «открытия нового знания»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нструментальный пазл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ет опыт учащихся, подготавливает к изучению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ет знания учащихся по данной  теме и готовность к восприятию нового материала и его практическому приме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мотивацию к изучению материала необходимого для «открытия нового зн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актуализацию знаний обучающихся через подводящий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деятельность по  выполнению пробного учебного действия и  фиксирует индивидуальные 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и координирует работу учащихся по определению темы и целей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овторение знаний, закрепление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опрос учащихся по пройден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ёт условия для актуализации знаний учащихся, применения имеющегося опы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словия для формулирования целей урока, обеспечивает мотивацию уч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способы действия, выполняют пробное учебное действие, фиксируют затруд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, делают выводы, вспоминают и обобщают учеб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т знания, умения 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ют оценочные ли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ют известную информацию от неизвест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работают с ме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и формулировать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бщать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развивать память и речь на языке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ормировать умения соотносить наглядно объект и его ско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формировать умения решать задачи на  движение с помощью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ботать в группе/коллективе при проблемно-поисковом вопро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уметь оформлять свои мысли в устной форме; --слушать и понимать речь других.</w:t>
              <w:br/>
            </w:r>
            <w:r>
              <w:rPr>
                <w:rFonts w:cs="Times New Roman" w:ascii="Times New Roman" w:hAnsi="Times New Roman"/>
              </w:rPr>
              <w:t>- выстраивать осознанное речевое высказывание в устной и / или письменной форме по теме;</w:t>
              <w:br/>
              <w:t>- дополнять, уточнять высказанные мнения по  существу полученного задания;</w:t>
              <w:br/>
              <w:t>- отвечать на вопросы учителя;</w:t>
              <w:br/>
              <w:t>- отстаивать свою точку зрения;</w:t>
              <w:br/>
              <w:t>-слушать и понимать речь других;</w:t>
              <w:br/>
              <w:t>- формулировать и аргументировать свое мнение, позицию.</w:t>
              <w:br/>
            </w:r>
            <w:r>
              <w:rPr>
                <w:rFonts w:cs="Times New Roman" w:ascii="Times New Roman" w:hAnsi="Times New Roman"/>
                <w:b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понимать причины успеха/не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границу «знания – незн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самокон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и осознавать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u w:val="single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оценивать усваиваемое содержание учебного материала (исходя из личностных ц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организовы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формировать умения оказывать помощь товар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бята откроем рабочие тетради и проверим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цы! С заданием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предлагает решить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Нужно расшифровать ключевое слово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им ваши ответы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ждому числу соответствует буква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слово у вас получилось?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«Уравнение»?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шение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демонстрирует 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Есть ли среди записанных   утверждений урав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каким признакам вы это   установ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то значит решить   уравн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авай те решим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кие правила вы использовали при их   решении?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аршрутных листах отметьте собственные успехи рядом с заданием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бята, сегодня на уроке вы будете настоящими исследователями и откроете для себя новые знания.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демонстрирует слайд 5.</w:t>
            </w:r>
          </w:p>
          <w:p>
            <w:pPr>
              <w:pStyle w:val="Style20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доске три буквы S, V, t    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к вы думаете, зачем?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то мы с вами будем сегодня делать на уроке? (решать задачи)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 помощью чего решаются задачи? (схема, формулы ).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 чем состоит взаимосвязь между формулами и словом, которое вы угадали в начале урока?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учащиеся сами должны прийти к теме урока)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ую цель поставим перед собой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- Сегодня на уроке мы будем размышлять и решать задачи с помощью уравнений. Приобретем опыт, который нам поможет в дальнейшем при решении жизнен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очное суждение, коррекция ответов обучающих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60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 xml:space="preserve">. Выявление причин затруднения и постановка цели деятельности </w:t>
            </w:r>
            <w:r>
              <w:rPr>
                <w:szCs w:val="24"/>
              </w:rPr>
              <w:t xml:space="preserve">(постановка учебной задачи) </w:t>
            </w:r>
            <w:r>
              <w:rPr>
                <w:b/>
                <w:szCs w:val="24"/>
              </w:rPr>
              <w:t>– 3 ми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еста и причины затруднения в пробном учебном действии учащихся, формулировка совместно с учащимися проблемы, цели и задач урока, концентрация внимания, обеспечение ответственности за результат обучения, создание психологически-комфортной об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обсуждение с учащимися возникшего затруднения (зафиксировать, какого знания или умения недостаёт для решения исходной задачи, причина затруд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и сформулировать пробл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формулировки учащимися цели урока и постановки учебных задач (определение темы урока);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rFonts w:eastAsia="Calibri"/>
                <w:szCs w:val="24"/>
              </w:rPr>
              <w:t>- разработать план учебных действий по достижению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ноз по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на столе приготовлены шаблоны солнышек и тучек, фломастеры, плакаты, скот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ся 2 плаката. На одном солнышко, на другом тучка.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ет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приемы и средства для включения учащихся в процесс целеполаг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обсуждение с учащимися возникшего затруднения (почему возникли затруднения, что мы ещё не зна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обсуждение с учащимися возникшего затруднения и формулирует основную цель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ефлексию про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варианты формулировок цели, участвуют в их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ют предположения и доказывают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границы знания и не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, какие знания и умения необходимы для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ют собственную деятельность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ют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ю ожидания  записать на солнышках, а опасения на тучках и   приклеить  свои листочки. В конце урока  мы вернемся к нашим ожиданиям и опасе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записывают на солнышках и тучках свои ожидания и опа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 и самооценка умения определять и формулировать цель деятельности (урока)</w:t>
            </w:r>
          </w:p>
          <w:p>
            <w:pPr>
              <w:pStyle w:val="Normal"/>
              <w:spacing w:lineRule="auto" w:line="240" w:before="0" w:after="0"/>
              <w:ind w:hanging="2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я постро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овать коммуникативное взаимодействие для построения нового способа действия (алгоритма), устраняющего причину выявлен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овместный поиск путей решения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совместно с учащимися проект выхода из затруднения, определить алгоритм, шаги по решению проблемы (что необходимо сделать, чтобы решить проблему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ть решение проблемной ситуации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 решение проблемной 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обсуждение различных вариантов, предложенных уча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остроение проекта выхода из затруд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учащихся для определения средств и способов  решения проблем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словия для применения полученных знаний на практике при решении типичных задач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гипотезы к задаче (проблеме), вызвавшей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, работают в группах, готовят ответы на поставленные вопросы, представляют резуль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 способы получения новых знаний, необходимых для решения пробл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средства решения проблемной ситу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олняют действия по заданию учителя на повторение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ятся на групп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группа составит порядок выполнения работы при решении задач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организовы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оказывать помощь товар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извлекать информацию из схем, таблиц,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я решать задачи на движение с помощью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меть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 Запишите число.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ная работа.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: Решение задач на движение с помощью уравнений.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робуем решить задачу.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57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-36195</wp:posOffset>
                  </wp:positionV>
                  <wp:extent cx="1718310" cy="67056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ь одного объекта 5км/ч, а другого 6 км/ч. Расстояние между ними 30 км. На каком расстоянии они будут друг от друга через ч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Эту задачу невозможно решить, т. к. не указано направление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виды движения вы знаете?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образите схематически условия задач с помощью рисунка: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 движение в одну сторону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 противоположное движение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 движение в догонку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) движение с отставанием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57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 как вы думаете, что нам необходимо сделать, чтобы правильно решать задачи?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57" w:firstLine="5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лгоритм решения задачи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24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ем внимательно условие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24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исуем схему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24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шем формулу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24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ем уравнение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24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м корни уравнения</w:t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DFDFD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24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р 221  Пример №1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36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абота с учебником : алгебра 7  класс, Г.В. Дорофеев; издательство «Просвещение), 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ооценку по алгорит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Эмоциональная разрядка (разминка)</w:t>
            </w:r>
            <w:r>
              <w:rPr>
                <w:b/>
                <w:szCs w:val="24"/>
              </w:rPr>
              <w:t>– 3 минуты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емля, воздух, огонь и вода»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ности и усталости, расслабление или восстановление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ует проведение физминут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физкультмину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организовывать сво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муникативны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лушать, понимать и выполнять зада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 – сделать несколько глубоких вдохов и выдо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– можно с силой давить на пол, топать или прыг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ь – ученики изображают пламя огня активно двигая  руками, ногами, всем т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выполняют мягкие, свободные движения руками, ногами, будто вол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с самопроверкой по эталону –  18 минут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Тест достиж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самостоятельного выполнения каждым учащимся заданий на новый способ действий с самопроверкой своих решений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 самостоятельное выполнение учащимися заданий на новый способ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 самопроверку учащимися своих решений по эталону;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уровень усвоения материала, определить затруд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выполнен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 самостоятельное выполнение учащимися заданий на новый способ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поставление учащимися своих работ по эталону с фиксацией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ситуацию  решения учебной задачи; предоставляет возможность выявления причин ошибок и их устранения (индивидуальная коррекционная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уровень усвоения материала, определяет затруд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традях письменно выполняют самостоятель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, результат сравнивают с ключом и оценивают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ют оценочные ли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уровень усвоения нового способа действий (с переводом в оцен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ют самостоятельную работу по образцу (этал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 Озвучивают проблемы, определяют пути преодоления затруд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апредметные (УУ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анализ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36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е задачу (чтобы легче было составить уравнение, сделайте рисунок)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36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 (а)</w:t>
            </w:r>
          </w:p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36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бота с учебником : алгебра 7  класс, Г.В. Дорофеев; издательство «Просвещение), 2013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ите руки те кто, не сделал ни одной ошибки. Молодцы - отличный результат, а остальным придется доработать материал дома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проверку по эталону, вносят исправления по необходимости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флексия деятельности -2 минут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а урока, организация рефлексии, оценки результатов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ответствие между поставленной целью и результатом уро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, изученно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еразрешенные затруднения как направления будущей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ефлексию и самооценку учениками собственной учебной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етить цели дальнейшей деятельности и определить задания для самоподготовки (домашнее задание с элементами выбора, твор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ноз по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ель предлагает всем снова вернуться к ожиданиям и опас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по рефлексии и самооценке деятельности учащихся на ур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ет соответствие между поставленной целью и результат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и осмысливают, проговаривают (фиксируют в маршрутном  листе) свои достиж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свою работу на уроке, уровень усвоения учебного материал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своё эмоциональное состояние на урок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самооценку своей учебной деятельности, соотносят цель и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я обобщ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22"/>
              <w:keepLines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нимать причины успеха/неуспеха</w:t>
            </w:r>
          </w:p>
          <w:p>
            <w:pPr>
              <w:pStyle w:val="Style22"/>
              <w:keepLines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к самооценке на основе критерия успешности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мы ставили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мы достигли це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детей забрать то, что не сбылось, тогда сразу станет видно, усвоен материал (остались солнышки) или не усвоен (остались туч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- Благодарю вас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амооценку в маршрутных листах.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Cs w:val="24"/>
              </w:rPr>
              <w:t>Домашнее задание</w:t>
            </w:r>
            <w:r>
              <w:rPr>
                <w:szCs w:val="24"/>
              </w:rPr>
              <w:t xml:space="preserve"> –</w:t>
            </w:r>
            <w:r>
              <w:rPr>
                <w:b/>
                <w:szCs w:val="24"/>
              </w:rPr>
              <w:t>1 мину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онимания учащимися цели, содержания и способов выполнения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изученный учеб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ить объем и содержание домашнего задания с фиксацией в днев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понимание  выполнения домашнего задания, обсудить возможные трудности с которыми могут столкнуться учащие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дить к поиску новых знаний вне урока, с учетом собственных возможностей и личными интересами учащихся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ет инструктаж по выполнению домашне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сущность домашне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ет к поиску новых знаний вне урока, с учетом собственных возможностей и личными интересам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понимание  выполнения домашнего задания, обсуждает возможные трудности с которыми могут столкнуться учащие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объем и содержание домашнего задания с фиксацией в дневн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информацию, выбирают уровень сложности д/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ет домашнее задание в днев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атривают задания, задают вопросы, если что-то непонятно по домашнему заданию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в нестандарт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, обобщать изученное, соединять части в це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объяснения учителя, задавать уточняющи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лученное домашнее задание с изученным учебным матери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рганизовать собственную деятельнос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DFDFD" w:val="clear"/>
              <w:spacing w:lineRule="auto" w:line="360" w:before="0" w:after="0"/>
              <w:ind w:lef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е задачу (чтобы легче было составить уравнение, сделайте рисунок)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numPr>
                <w:ilvl w:val="1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(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задание: составить задачу со сказочным сюжетом и решить ее с помощью 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умения применять  полученные знания при решении упраж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34">
    <w:name w:val="fontstyle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9:00Z</dcterms:created>
  <dc:creator>Пользователь</dc:creator>
  <dc:description/>
  <cp:keywords/>
  <dc:language>en-US</dc:language>
  <cp:lastModifiedBy>ПК</cp:lastModifiedBy>
  <cp:lastPrinted>2015-04-21T08:46:00Z</cp:lastPrinted>
  <dcterms:modified xsi:type="dcterms:W3CDTF">2018-06-08T05:56:00Z</dcterms:modified>
  <cp:revision>4</cp:revision>
  <dc:subject/>
  <dc:title/>
</cp:coreProperties>
</file>