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вщики продуктов в МБОУ «СОШ» с. Сергеевка ПМО на 202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90"/>
        <w:gridCol w:w="2860"/>
        <w:gridCol w:w="506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продукции (юридическое лицо, ОГРН, ИНН,ФИО руководителя, т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эл.поч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складских помещений для хранения продуктов и питьевой вод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ставляемых продуктов питания и питьевой во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трахимович Э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 Э.В.Атрахимо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305250913900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508154658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(42363)6-21-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l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51 Приморский край, г. Партизан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.В.Атрахимович Парковая, 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ртизан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мараева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, хлеб рженой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ок ОП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ок Опт» Э.В.Атрахим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4250900035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5090017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(42363)6-26-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64 Приморский край, г. Партизан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мараева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ртизан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мараева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ина с/м,сайра,макаронные изделия, рис,гречка, горох, масло сливочное, сыр,вода питьевая, манка, какао, сок натуральный,мясо куриицы с/м, чай, фрукты свежие, томат паста, филе минтая свежемороженный, огурцы консервированные.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е хозяйство  «Гриш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Х  А.И.Гри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524010070/2524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(42365) 27-3-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977 Приморский край, Партизанский район, с.Сергеев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азо, 9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изанский рай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ергеев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9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е овощи: картофель, морковь, лук, капуста , свекла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Якушевич И.Л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И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307250919300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2509076715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 тел 891471666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900 Приморский край, г. Владивост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 ,295/1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2900 Приморский кра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 , 295/18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2,5% в упаковках 200 грамм, шоколад, вода питьева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; Н.Г.Галай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  Н.Н. Гнатен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42:00Z</dcterms:created>
  <dc:creator>User_tik</dc:creator>
  <dc:description/>
  <cp:keywords/>
  <dc:language>en-US</dc:language>
  <cp:lastModifiedBy>User</cp:lastModifiedBy>
  <cp:lastPrinted>2024-04-08T10:47:00Z</cp:lastPrinted>
  <dcterms:modified xsi:type="dcterms:W3CDTF">2024-07-15T02:33:00Z</dcterms:modified>
  <cp:revision>4</cp:revision>
  <dc:subject/>
  <dc:title>Дата</dc:title>
</cp:coreProperties>
</file>