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37"/>
      </w:tblGrid>
      <w:tr>
        <w:trPr/>
        <w:tc>
          <w:tcPr>
            <w:tcW w:w="545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артизанского муниципаль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Примор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ня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гее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ского муниципаль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«СОШ» с. Сергеевка ПМО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 20___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______________ от _____________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505" w:leader="none"/>
                <w:tab w:val="left" w:pos="4980" w:leader="none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2977, Приморский край, Партизанский район, 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505" w:leader="none"/>
                <w:tab w:val="left" w:pos="4980" w:leader="none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геевка, переулок Шко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8 (42365) 27-2-11 E-mail: sergeevka@list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с учащимися на осенние каникул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4-202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500"/>
        <w:gridCol w:w="850"/>
        <w:gridCol w:w="992"/>
        <w:gridCol w:w="1276"/>
        <w:gridCol w:w="1418"/>
        <w:gridCol w:w="184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ащихся, стоящих на раз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а А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евская Н.Г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 Т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В.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арева ЕЛ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дейкина С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  <w:p>
            <w:pPr>
              <w:pStyle w:val="Style16"/>
              <w:spacing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курсия на фер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И.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акция «Прогулка на велосипедах»</w:t>
            </w:r>
          </w:p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фер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рев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С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курсия в пожарную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ова Д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цова Т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енко А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сельский 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янцев В.Ю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, Турнир по шашкам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сельский 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Д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О.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тропа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ева М.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Шайгинское городище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Апт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ова Д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Шайгинское городище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боль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П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Шайгинское городище</w:t>
            </w:r>
          </w:p>
          <w:p>
            <w:pPr>
              <w:pStyle w:val="Style16"/>
              <w:spacing w:lineRule="auto" w:line="240"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детски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а Е.В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Отечество мое Приморье»</w:t>
            </w:r>
          </w:p>
          <w:p>
            <w:pPr>
              <w:pStyle w:val="Style16"/>
              <w:spacing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в пожарную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евский А.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Отечество мое Приморье»</w:t>
            </w:r>
          </w:p>
          <w:p>
            <w:pPr>
              <w:pStyle w:val="Style16"/>
              <w:spacing w:before="0" w:after="0"/>
              <w:ind w:left="8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 на фер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Примечание:  </w:t>
      </w:r>
      <w:hyperlink r:id="rId2">
        <w:r>
          <w:rPr>
            <w:rStyle w:val="InternetLink"/>
            <w:sz w:val="32"/>
            <w:szCs w:val="32"/>
          </w:rPr>
          <w:t>https://сергеевка.примобр.рф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ADMIN</dc:creator>
  <dc:description/>
  <cp:keywords/>
  <dc:language>en-US</dc:language>
  <cp:lastModifiedBy>User</cp:lastModifiedBy>
  <dcterms:modified xsi:type="dcterms:W3CDTF">2024-10-14T11:59:00Z</dcterms:modified>
  <cp:revision>2</cp:revision>
  <dc:subject/>
  <dc:title/>
</cp:coreProperties>
</file>