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336790" cy="1009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Техническое творчество – одно из важнейших направлений работы с детьми в сфере образования, которое позволяет наиболее полно реализовать комплексное решение проблем обучения, воспитания и развития личности. На сегодняшний день в системе дополнительного образования главной задачей является воспитание ребенка так, чтобы из него мог вырасти инженер или любой другой специалист технического профиля, отвечающий интересам общества, личности и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Школьное телевидение  – это одно из направлений технического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 в условиях начавшегося массового внедрения вычислительной техники, знания, умения и навыки, составляющие "компьютерную грамотность", приобретают характер сверхнеобходимых. Представители многих профессий уже долгое время пользуются компьютером. Данная программа является благоприятным средством для формирования инструментальных личностных ресурсов, для формирования метапредметных образовательных результатов: освоение способов деятельности, применимых как в рамках образователь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а, так и в реальных жизненных ситуациях. </w:t>
      </w:r>
      <w:r>
        <w:rPr>
          <w:rFonts w:cs="Times New Roman" w:ascii="ff1;Times New Roman" w:hAnsi="ff1;Times New Roman"/>
          <w:sz w:val="24"/>
          <w:szCs w:val="24"/>
        </w:rPr>
        <w:t xml:space="preserve">Обучающиеся приобретают необходимые навыки, как для простой обработки видео, так и создания видео продукции: роликов, клипов, фильмов. Кроме того, они познают изнутри труд режиссёра, оператора-монтажера, ведущего, что им поможет определиться с профессиональной сферой деятельности на будуще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целесообраз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</w:rPr>
        <w:t xml:space="preserve">Сегодня, когда перед образовательными  учреждениями (в том числе, перед учреждениями дополнительного образования детей) особенно остро стоит задача не дать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ребенку «уйти в виртуальный мир» </w:t>
      </w: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</w:rPr>
        <w:t>и помочь ему сделать правильный выбор; школьное телевидение приобретает гораздо большую значимость, нежели просто техническое образование – оно становится одним из средств воспитания молодежи, через красоту реаль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пособствует творческому развитию детей. Современное информационное общество требует постоянного обновления и расширения профессиональных компетенций. Необходимо улавливать самые перспективные тенденции развития мировой конъюнктуры, шагать в ногу со временем. В процессе реализации данной программы формируются и развиваются знания и практические навыки работы на компьютерах, которые необходимы всем для успешности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ую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получение обучающимися знаний в области информационных технологий и практических навыков работы с графической информацией (в данном случае с видео)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обучаясь по дополнительной образовательной программе учащийся может выбрать направление своей профессиональной деятельности и начать целенаправленную подготовку к поступлению в ву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енка к познанию и творчеству, создание условий для его самореализации, развитие творческого и инженерного мышления, оказание помощи найти своё место в современном информацио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ополняет представления обучающихся о графических объектах, изучаемых на уроках информатики, и расширяет возможности при работе с видео с помощью специализированных 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им образом, происходит взаимосвязь с общим образовани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Отличительной особенность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 данной программы является разностороннее применение современных цифровых технологий в процессе обучения, использование форм обучения, включающих учащихся в творческое проектирование – самостоятельно действовать и создавать. </w:t>
      </w:r>
      <w:r>
        <w:rPr>
          <w:rFonts w:cs="Arial Unicode MS;Arial" w:ascii="Times New Roman" w:hAnsi="Times New Roman"/>
          <w:color w:val="000000"/>
          <w:sz w:val="24"/>
          <w:szCs w:val="24"/>
        </w:rPr>
        <w:t>Использование современных мультимедийных и интерактивных средств для производства конечного продукта.  Социализация школьников через организацию деятельности школьного телевидения. Данная программа   способствует конструктивному самоопределению подростков и нацелена на решение практико-ориентированных задач, которая направлена на формирование универсальных способов действий учащихся, определяющих способность личности учиться, познавать, сотрудничать в познании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собенностями данной программы являю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е воспитанникам свободы выбора ряда элементов учебного процесс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принципа вариативности – содержание учебного занятия, планируется с учетом индивидуальных возрастных и психофизических особенностей обучающихся, их личных жел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часов в разделе «Техника видеомонтаж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ольшее количество времени уделяется практическим рабо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матический план программы включен цикл занятий (раздел) «Профессия тележурналист», «Профессия телеоператор» изучение которого проходит в тесной связи со школьными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Программа ориентирована на детей в возрасте 11-17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Уровень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Программа рассчитана на 1 год с расчетом1 занятие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Формы обучения и виды занят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</w:rPr>
        <w:t>Формы учеб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занятие-бесе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занятие с творческим зад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занятие-создание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– мастерск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ллективно-творческих дел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индивидуальная (с учетом индивидуальных психофизиологических особенностей дете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группов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425"/>
        <w:contextualSpacing/>
        <w:jc w:val="both"/>
        <w:textAlignment w:val="baseline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анализ полученных снимков с эстетической и нравственн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стреча с профиль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</w:rPr>
        <w:t>Виды учеб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14"/>
        <w:contextualSpacing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проблемно-поисковая самостоятельная работа, применение которой закрепляет теоретические знания и способствует совершенствованию умений практической деятельности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14"/>
        <w:contextualSpacing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информационная деятельность как организация и проведение мероприятий с целью научить использовать полученную информацию в учебно-воспитательном процессе и оценивать обществен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14"/>
        <w:contextualSpacing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оциально-значимая деятельность как проведение акций и ресурс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нятие проводится в заранее определенные часы дня с соблюдением санитарно-гигиенических норм к организации деятельности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иях используются различные формы и методы обучения, словесные, наглядные, практические. Такие   как: рассказ, объяснение, беседа, игра, конкурс, поход,  экскурсия.  Так же в качестве методов используется объяснение нового материала и постановка задачи,  пошаговое выполнение задания учениками под руководством педагога или самостоятельно. Практические занятия с видеокамерами, фотоаппаратами м компьютером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Ref504407329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2. Цели и задачи программы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Цель программы –</w:t>
      </w: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в приобретении учащим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 учащихся, активизации личностной позиции учащегося в образовательном процессе, развитие у старшеклассников специальных коммуникативных навыков для реализации школьных медиа-проектов и создания интерактивной образовательной медиа-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;Arial" w:hAnsi="Arial Unicode MS;Arial" w:eastAsia="Arial Unicode MS;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оставленной целью можно выделить следующие задачи:</w:t>
      </w:r>
    </w:p>
    <w:p>
      <w:pPr>
        <w:pStyle w:val="Normal"/>
        <w:spacing w:lineRule="auto" w:line="240" w:before="280" w:after="280"/>
        <w:rPr>
          <w:rFonts w:ascii="Arial Unicode MS;Arial" w:hAnsi="Arial Unicode MS;Arial" w:eastAsia="Arial Unicode MS;Arial" w:cs="Arial Unicode MS;Arial"/>
          <w:bCs/>
          <w:color w:val="000000"/>
          <w:sz w:val="24"/>
          <w:szCs w:val="24"/>
          <w:u w:val="single"/>
        </w:rPr>
      </w:pPr>
      <w:r>
        <w:rPr>
          <w:rFonts w:cs="Arial Unicode MS;Arial" w:ascii="Times New Roman" w:hAnsi="Times New Roman"/>
          <w:bCs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Arial Unicode MS;Arial"/>
          <w:bCs/>
          <w:color w:val="000000"/>
          <w:sz w:val="24"/>
          <w:szCs w:val="24"/>
        </w:rPr>
      </w:pPr>
      <w:r>
        <w:rPr>
          <w:rFonts w:cs="Arial Unicode MS;Arial" w:ascii="Times New Roman" w:hAnsi="Times New Roman"/>
          <w:bCs/>
          <w:color w:val="000000"/>
          <w:sz w:val="24"/>
          <w:szCs w:val="24"/>
        </w:rPr>
        <w:t>научить навыкам работы с видеоаппаратур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/>
      </w:pPr>
      <w:r>
        <w:rPr>
          <w:rFonts w:cs="Arial Unicode MS;Arial" w:ascii="Times New Roman" w:hAnsi="Times New Roman"/>
          <w:bCs/>
          <w:color w:val="000000"/>
          <w:sz w:val="24"/>
          <w:szCs w:val="24"/>
        </w:rPr>
        <w:t>познакомить с программами видеомонтажа и обработки зву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Arial Unicode MS;Arial" w:ascii="Times New Roman" w:hAnsi="Times New Roman"/>
          <w:bCs/>
          <w:color w:val="000000"/>
          <w:sz w:val="24"/>
          <w:szCs w:val="24"/>
        </w:rPr>
        <w:t>совершенствование компьютерных знаний, показ новых технических и программных разработок, обучение их использованию.</w:t>
      </w:r>
    </w:p>
    <w:p>
      <w:pPr>
        <w:pStyle w:val="Normal"/>
        <w:spacing w:lineRule="auto" w:line="240" w:before="280" w:after="280"/>
        <w:rPr/>
      </w:pPr>
      <w:r>
        <w:rPr>
          <w:rFonts w:cs="Arial Unicode MS;Arial" w:ascii="Times New Roman" w:hAnsi="Times New Roman"/>
          <w:bCs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57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организация творческой интерактивной среды для реализации детских медиа-проектов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57"/>
        <w:rPr>
          <w:rFonts w:ascii="Times New Roman" w:hAnsi="Times New Roman" w:cs="Arial Unicode MS;Arial"/>
          <w:color w:val="000000"/>
          <w:lang w:eastAsia="en-US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познакомить детей с технологией телевизион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освоение технологий социального партнерства и сетевого взаимодей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развитие у школьников умений видеть, выражать свои мысли, оказывать воздействие на окружение, способности ответственно и критически анализировать. 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;Arial"/>
          <w:bCs/>
          <w:color w:val="000000"/>
          <w:sz w:val="24"/>
          <w:szCs w:val="24"/>
          <w:u w:val="single"/>
        </w:rPr>
      </w:pPr>
      <w:r>
        <w:rPr>
          <w:rFonts w:cs="Arial Unicode MS;Arial" w:ascii="Times New Roman" w:hAnsi="Times New Roman"/>
          <w:b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57"/>
        <w:rPr>
          <w:rFonts w:ascii="Times New Roman" w:hAnsi="Times New Roman" w:cs="Arial Unicode MS;Arial"/>
          <w:color w:val="000000"/>
          <w:lang w:eastAsia="en-US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пропаганда идеи о необходимости личностного совершенствова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57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формирование у учащихся интереса к интеллектуальной деятельности и творческ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отработка различных типов командного взаимодействия детей и взросл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выпуск видео- и телевизион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4"/>
          <w:szCs w:val="24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  <w:u w:val="single"/>
        </w:rPr>
        <w:t>Здоровье сберегающ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57"/>
        <w:rPr/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обеспечить эмоциональное благополучие ребёнк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57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обеспечить охрану здоровья детей в процессе обучения.</w:t>
      </w:r>
    </w:p>
    <w:p>
      <w:pPr>
        <w:pStyle w:val="Normal"/>
        <w:spacing w:lineRule="atLeast" w:line="240" w:before="0" w:after="0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  <w:bookmarkStart w:id="1" w:name="_Ref504407527"/>
      <w:bookmarkStart w:id="2" w:name="_Ref504407527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Arial Unicode MS;Arial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Arial Unicode MS;Arial" w:cs="Times New Roman" w:ascii="Cambria" w:hAnsi="Cambria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en-US"/>
        </w:rPr>
      </w:pPr>
      <w:bookmarkStart w:id="3" w:name="_Ref50440752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1.3. Содержание программы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дополнительной общеразвивающ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 xml:space="preserve">школьного медиацентр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27"/>
        <w:gridCol w:w="1221"/>
        <w:gridCol w:w="143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тика занят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учебных часо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одное занятие. Правила Т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 Тележурналистика (68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телевизионными профессиями (корреспондент, ведущий, оператор, режиссер, звукорежиссер, монтажер, продюсер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евизионный сю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альный видеофиль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ущий теле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ценическая речь (артикуляция, дыхание, интонация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;Arial" w:ascii="Times New Roman" w:hAnsi="Times New Roman"/>
                <w:color w:val="000000"/>
                <w:sz w:val="24"/>
                <w:szCs w:val="20"/>
                <w:lang w:eastAsia="en-US"/>
              </w:rPr>
              <w:t>Современные тенденции развития СМИ и этика журналиста (печатная пресса, телевидение, интерн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лемы поиска и проверки достоверности информ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 Операторское мастерство (36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ря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озиция кад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в кад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ъемка теле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3. Фотомонтаж (64ч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ор фото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ботка фото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4. Видеомонтаж (86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тажный план 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портирование видеофайлов на компью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видеомонта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уковой ряд теле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видео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видеофайла сю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ые инструменты видеомонта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орт видеофай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4. Основы телережиссуры (55 ч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еосъем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таж, работа с видеоархив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5. Работа в социальных сетях (1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социальной сети В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социальной сети Однокласс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с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utub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Содержание изучаем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Раздел 1. Тележурнал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. Введение в тележурналист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левидение как средство коммуникации. Социальные функции телевидения. Телевизионные специальности. Этапы создания телепередач. Телевизионные жанры. Специфика регионального телевидения. Особенности детской тележурнали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2. Телевизионный сюж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левизионный язык: умение рассказывать «картинками». Композиция телевизионного сюжета. Типы и элементы телевизионных сюжетов. Взаимодействие журналиста и оператора при работе над сюжетом. Понятия «закадровый текст», «синхрон», «лайф», «экшн», «стенд-а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3. Нов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Критерии отбора новостей. Вѐрстка новостного выпуска. «Классический», «домашний», «публицистический» стиль новостей. «Инфотейнмент». Сбор информации. Источники информации. Достоверность информации. Информационный повод. Особенности работы над информационным сюжетом. «Подводка» к информационному сюж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4. Интерв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Цели и особенности интервью. Активное слушание. Коммуникативные техники. Подготовка вопросов для интервью. Требования к вопросу. Взаимодействие журналиста и оператора при съѐмке интерв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5. Документальный виде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Художественная документалистика. Этапы работы над сценарием документального фильма. Съѐмки документального фильма: особенности работы с героями и натурой. Использование архив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Тема 6. Ток-ш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Современные форматы ток-шоу. Драматургия ток-шоу. Герои ток-шоу. Работа с аудиторией ток-шоу. Ведущий ток-шоу: требования и особенност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7. Реалити-ш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Современные форматы реалити-шоу. Режиссура и редактирование реалити-шоу. Интерактивные формы взаимодействия со зрителями.</w:t>
      </w:r>
    </w:p>
    <w:p>
      <w:pPr>
        <w:pStyle w:val="Normal"/>
        <w:spacing w:lineRule="auto" w:line="240" w:before="0" w:after="0"/>
        <w:jc w:val="both"/>
        <w:rPr>
          <w:rFonts w:eastAsia="Arial Unicode MS;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8. Ведущий теле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едение эфира. Имидж ведущего. Речь на телевидении. Интонация, логические паузы, акценты в речи. Принципы работы ведущего с оператором в студии.</w:t>
      </w:r>
    </w:p>
    <w:p>
      <w:pPr>
        <w:pStyle w:val="Normal"/>
        <w:spacing w:lineRule="auto" w:line="240" w:before="0" w:after="0"/>
        <w:jc w:val="both"/>
        <w:rPr>
          <w:rFonts w:eastAsia="Arial Unicode MS;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Раздел 2. Оператор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9. Видеокам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Устройство цифровой видеокамеры. Обращение с видеокамерой. Функциональное назначение элементов управления видеокамерой и их грамотное применение. Техника безопасности при работе с видеокаме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0. Видеоря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ребования к видеоряду. Основные правила видеосъѐмки. Баланс белого, освещенность кадра, выравнивание кадра по вертикали. Устойчивость камеры при съѐмках без шта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1. Композиция кад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План: крупный, средний, общий. Ракурс. Перспектива. Глубина кадра. Свет и ц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2. Человек в кад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ыбор плана при съѐмке человека. Монтаж по крупности. Обрезка, «воздух». Съѐмка взаимодействующих объектов. Съѐмки диалога. «Правило восьмѐрки». Съѐмка интервью. «Говорящий фон». Съѐмка «стенд-а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3. Внутрикадровый мон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Панорама. Переход фокуса. Движение камеры. Монтажная ф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Тема 14. Съѐмка телесю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Взаимодействие оператора и журналиста по решению творческой задачи. «Картинка» - основа телесюжета. Алгоритм работы оператора при съѐмке телесюжета. Съѐмки в особых условиях освещ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Раздел 3. Видеомон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5. Основы нелинейного видеомонт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Оборудование для нелинейного видеомонтажа. Основные правила и меры безопасности при обращении с компьютером. Работа с видеофайлами на компьютере. Программы для обработки и просмотра видеофайлов. Требования к компьютеру для видеомонтажа. Технология нелинейного видеомонт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6. Монтажный план сю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Обработка исходного материала. Создание монтажного листа, монтажного плана сюжета. Принципы монтажа видеоряда. Монтаж по крупности, монтаж по ориентации в пространстве, монтаж по фазе движения и пр. Использование «перебивок»,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7. Импортирование видеофайлов на компью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Работа с программой видеомонтажа. Создание видеофайлов для монтажа видеосюжета. Запись закадров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8. Программа видеомонт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Основные инструменты программы видеомонтажа. Интерфейс программы. Форматы видеофайлов. Настройки программы для начала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19. Звуковой ряд телесю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Размещение на дорожке видеоредактора закадрового теста и синхронов. Создание файла проекта. Работа с программой видеомонтажа. Использование аудиофильт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20. Построение видеоря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Размещение видео на дорожке видеоредактора. Сочетание звукового ряда с видеорядом сю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21. Создание видеофайла телесю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Создание видеофайла телесюжета. Экспортирование файла на видеокамеру и другие нос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22. Специальные инструменты видеомонтажа. Создание титров и заставок. Эффекты перехода, использование функций. Видеофильтры. Использование изображений и аудиофайлов при создании видеофай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Раздел 4. Основы телережисс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Тема 23. Видеосъемка гот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Тема 24. Монтаж, работа с видеоарх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Раздел 5. Работа в социальных сетях.</w:t>
      </w:r>
    </w:p>
    <w:p>
      <w:pPr>
        <w:pStyle w:val="Normal"/>
        <w:spacing w:lineRule="auto" w:line="240" w:before="280" w:after="280"/>
        <w:rPr/>
      </w:pPr>
      <w:r>
        <w:rPr>
          <w:rFonts w:cs="Arial Unicode MS;Arial" w:ascii="Times New Roman" w:hAnsi="Times New Roman"/>
          <w:b/>
          <w:color w:val="000000"/>
          <w:sz w:val="24"/>
          <w:szCs w:val="24"/>
        </w:rPr>
        <w:t>После года обучения воспитанники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Arial Unicode MS;Arial"/>
          <w:b/>
          <w:b/>
          <w:color w:val="000000"/>
          <w:sz w:val="24"/>
          <w:szCs w:val="24"/>
          <w:u w:val="single"/>
        </w:rPr>
      </w:pPr>
      <w:r>
        <w:rPr>
          <w:rFonts w:cs="Arial Unicode MS;Arial" w:ascii="Times New Roman" w:hAnsi="Times New Roman"/>
          <w:b/>
          <w:color w:val="000000"/>
          <w:sz w:val="24"/>
          <w:szCs w:val="24"/>
          <w:u w:val="single"/>
        </w:rPr>
        <w:t>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основы работы тележурналиста, оператора, оператора монтаж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строение видеокаме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программы видеомонтаж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>особенности создания видеосюжетов и клипов.</w:t>
      </w:r>
    </w:p>
    <w:p>
      <w:pPr>
        <w:pStyle w:val="Normal"/>
        <w:spacing w:lineRule="auto" w:line="240" w:before="280" w:after="280"/>
        <w:rPr/>
      </w:pPr>
      <w:r>
        <w:rPr>
          <w:rFonts w:cs="Arial Unicode MS;Arial" w:ascii="Times New Roman" w:hAnsi="Times New Roman"/>
          <w:b/>
          <w:color w:val="000000"/>
          <w:sz w:val="24"/>
          <w:szCs w:val="24"/>
          <w:u w:val="single"/>
        </w:rPr>
        <w:t>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>осуществлять съемку на цифровую видеокамер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>работать в программах видеомонтажа (</w:t>
      </w:r>
      <w:r>
        <w:rPr>
          <w:rFonts w:cs="Arial Unicode MS;Arial" w:ascii="Times New Roman" w:hAnsi="Times New Roman"/>
          <w:color w:val="000000"/>
          <w:sz w:val="24"/>
          <w:szCs w:val="24"/>
          <w:lang w:val="en-US"/>
        </w:rPr>
        <w:t>AdobePremier</w:t>
      </w: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, </w:t>
      </w:r>
      <w:r>
        <w:rPr>
          <w:rFonts w:cs="Arial Unicode MS;Arial" w:ascii="Times New Roman" w:hAnsi="Times New Roman"/>
          <w:color w:val="000000"/>
          <w:sz w:val="24"/>
          <w:szCs w:val="24"/>
          <w:lang w:val="en-US"/>
        </w:rPr>
        <w:t>MovieMaker</w:t>
      </w:r>
      <w:r>
        <w:rPr>
          <w:rFonts w:cs="Arial Unicode MS;Arial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озвучивать сюжеты, клипы, фильмы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готовить материал к показу большой ауд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bookmarkStart w:id="4" w:name="_Ref504407924"/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1.4. Планируемые результаты</w:t>
      </w:r>
      <w:bookmarkEnd w:id="4"/>
    </w:p>
    <w:p>
      <w:pPr>
        <w:pStyle w:val="Normal"/>
        <w:spacing w:lineRule="auto" w:line="240" w:before="0" w:after="0"/>
        <w:ind w:right="68" w:firstLine="709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Личностные, метапредметные результаты освоения программы дополнительного образования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«Школьный медиацентр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right="14" w:hanging="0"/>
        <w:jc w:val="both"/>
        <w:rPr/>
      </w:pPr>
      <w:r>
        <w:rPr>
          <w:rFonts w:eastAsia="Arial Unicode MS;Arial" w:cs="Arial Unicode MS;Arial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расширение опыта конструктивного взаимодействия в социальном общен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развитие коммуникативных способностей и культуры устной и письменной реч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формирование образного мышления и воображения, развитие навыка продуктив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Arial Unicode MS;Arial"/>
          <w:color w:val="000000"/>
          <w:sz w:val="24"/>
          <w:szCs w:val="24"/>
          <w:lang w:eastAsia="en-US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приобретение функционального навыка работы как универсального способа освоения действи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развитие способности к исследовательскому типу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right="14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eastAsia="Arial Unicode MS;Arial" w:cs="Times New Roman"/>
          <w:i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eastAsia="Arial Unicode MS;Arial" w:cs="Times New Roman"/>
          <w:i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формулировать при поддержке учителя новые для себя задачи в позна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iCs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решать творческие задачи, представлять ре</w:t>
        <w:softHyphen/>
        <w:t xml:space="preserve">зультаты своей деятельности в различных формах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36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организовывать учебное сотрудничество и совместную деятельность с учителями,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разработка и выпуск медиа-продуктов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активизация межшкольных и меж возрастных связей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расширение контактов и партнерских отношений между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</w:rPr>
        <w:t>Формирование и развитие универсальных учебных  действий обучающих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структурировать полученные знания; логические учебные действия — умение анализировать и синтезировать новые знания, устанавливать причинно-следственные связи; постановка и решение проблемы – умение сформулировать проблему и найти способ е реш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планирование сотрудничества, разрешение конфликтов, умение вступать в диалог, полилог и вести и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</w:rPr>
        <w:t>регулятивные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 целеполагание, планирование, корректировка плана, прогнозирование, контроль, коррекция, оценка, саморегу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Arial Unicode MS;Arial"/>
          <w:bCs/>
          <w:color w:val="000000"/>
          <w:sz w:val="24"/>
          <w:szCs w:val="24"/>
          <w:u w:val="single"/>
        </w:rPr>
      </w:pPr>
      <w:r>
        <w:rPr>
          <w:rFonts w:cs="Arial Unicode MS;Arial" w:ascii="Times New Roman" w:hAnsi="Times New Roman"/>
          <w:bCs/>
          <w:color w:val="000000"/>
          <w:sz w:val="24"/>
          <w:szCs w:val="24"/>
          <w:u w:val="single"/>
        </w:rPr>
        <w:t>1 год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развитие коммуникативных способностей и культуры устной и письменной реч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разработка и выпуск медиа-продуктов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активизация межшкольных и меж возрастных связе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расширение контактов и партнерских отношений между специалистами; организациями и ведомствами этого направлени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формирование образного мышления и воображения, развитие навыка продуктив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развитие информационного пространства школ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приобретение учащимися функционального навыка работы как универсального способа освоения действитель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развитие способности к исследовательскому типу мышления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содействие в решении социально значимых задач в районных и городских масштаба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формирование социально зрелых и активных молодых лидер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 xml:space="preserve">расширение контактов и партнерских отношений между специалистами, организациями и ведомствами этого направл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Arial Unicode MS;Arial"/>
          <w:color w:val="000000"/>
          <w:sz w:val="24"/>
          <w:szCs w:val="24"/>
          <w:u w:val="single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активизация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учащегося).</w:t>
      </w:r>
    </w:p>
    <w:p>
      <w:pPr>
        <w:pStyle w:val="Normal"/>
        <w:spacing w:lineRule="auto" w:line="240" w:before="280" w:after="280"/>
        <w:rPr/>
      </w:pPr>
      <w:r>
        <w:rPr>
          <w:rFonts w:cs="Arial Unicode MS;Arial" w:ascii="Times New Roman" w:hAnsi="Times New Roman"/>
          <w:b/>
          <w:color w:val="000000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>создание видеосюжетов, видеоклипов и их трансляция в школ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cs="Arial Unicode MS;Arial" w:ascii="Times New Roman" w:hAnsi="Times New Roman"/>
          <w:color w:val="000000"/>
          <w:sz w:val="24"/>
          <w:szCs w:val="24"/>
        </w:rPr>
        <w:t>выпуск программ в рамках Студии школьного телевидения (в том числе и авторских программ учащихся); выпуск еженедельной программы «Неделя села Мамоны»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/>
      </w:pPr>
      <w:r>
        <w:rPr>
          <w:rFonts w:cs="Arial Unicode MS;Arial" w:ascii="Times New Roman" w:hAnsi="Times New Roman"/>
          <w:color w:val="000000"/>
          <w:sz w:val="24"/>
          <w:szCs w:val="24"/>
        </w:rPr>
        <w:t>участие в конкурсах школьных СМИ различных уровней.</w:t>
      </w:r>
    </w:p>
    <w:p>
      <w:pPr>
        <w:sectPr>
          <w:type w:val="nextPage"/>
          <w:pgSz w:w="11906" w:h="16838"/>
          <w:pgMar w:left="42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280"/>
        <w:ind w:left="0" w:hanging="360"/>
        <w:rPr>
          <w:rFonts w:ascii="Times New Roman" w:hAnsi="Times New Roman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размещение разработанных материалов на сайте школы и других  электронных информационных  ресурсах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 2. Комплекс организационно – педагогических услов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5" w:name="_Ref504410858"/>
      <w:bookmarkStart w:id="6" w:name="_Ref504410924"/>
      <w:bookmarkStart w:id="7" w:name="_Ref504410858"/>
      <w:bookmarkStart w:id="8" w:name="_Ref50441092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9" w:name="_Ref504410858"/>
      <w:bookmarkStart w:id="10" w:name="_Ref50441092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1. Календарный учебный график</w:t>
      </w:r>
      <w:bookmarkEnd w:id="9"/>
      <w:bookmarkEnd w:id="10"/>
    </w:p>
    <w:tbl>
      <w:tblPr>
        <w:tblW w:w="11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46"/>
        <w:gridCol w:w="1089"/>
        <w:gridCol w:w="954"/>
        <w:gridCol w:w="954"/>
        <w:gridCol w:w="1491"/>
        <w:gridCol w:w="1088"/>
        <w:gridCol w:w="1491"/>
        <w:gridCol w:w="1358"/>
        <w:gridCol w:w="468"/>
      </w:tblGrid>
      <w:tr>
        <w:trPr>
          <w:trHeight w:val="68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од реализации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 четвер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  четвер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нед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нед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не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 недел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11" w:name="_Ref504549850"/>
      <w:bookmarkStart w:id="12" w:name="_Ref50454985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3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3" w:name="_Ref50454985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2. Условия реализации программы</w:t>
      </w:r>
      <w:bookmarkEnd w:id="13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eastAsia="Arial Unicode MS;Arial" w:cs="Times New Roman" w:ascii="Times New Roman" w:hAnsi="Times New Roman"/>
          <w:iCs/>
          <w:color w:val="000000"/>
          <w:sz w:val="24"/>
          <w:szCs w:val="24"/>
        </w:rPr>
        <w:t>Данная программа может быть реализован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3"/>
        <w:contextualSpacing/>
        <w:rPr>
          <w:rFonts w:ascii="Times New Roman" w:hAnsi="Times New Roman" w:eastAsia="Arial Unicode MS;Arial" w:cs="Times New Roman"/>
          <w:iCs/>
          <w:sz w:val="24"/>
          <w:szCs w:val="24"/>
        </w:rPr>
      </w:pPr>
      <w:r>
        <w:rPr>
          <w:rFonts w:eastAsia="Arial Unicode MS;Arial" w:cs="Times New Roman" w:ascii="Times New Roman" w:hAnsi="Times New Roman"/>
          <w:iCs/>
          <w:sz w:val="24"/>
          <w:szCs w:val="24"/>
        </w:rPr>
        <w:t>педагогом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283"/>
        <w:contextualSpacing/>
        <w:rPr>
          <w:rFonts w:ascii="Times New Roman" w:hAnsi="Times New Roman" w:eastAsia="Arial Unicode MS;Arial" w:cs="Times New Roman"/>
          <w:iCs/>
          <w:sz w:val="24"/>
          <w:szCs w:val="24"/>
        </w:rPr>
      </w:pP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Материально- техническое обеспечение</w:t>
      </w:r>
    </w:p>
    <w:p>
      <w:pPr>
        <w:pStyle w:val="Normal"/>
        <w:autoSpaceDE w:val="false"/>
        <w:spacing w:lineRule="atLeast" w:line="221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tLeast" w:line="221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бный кабинет, оформленный в соответствии с профилем проводимых занятий и оборудованный в соответствии с санитар</w:t>
        <w:softHyphen/>
        <w:t xml:space="preserve">ными нормами: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Arial Unicode MS;Arial" w:cs="Arial Unicode MS;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-ПК или ноутбук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-видеокамера,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-фотоаппарат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-микрофон;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-специальные  программы, установленные на ПК («Adobe Premiere») для обработки видео материалов;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- мультимедийное оборудование для просмотра готового материала.</w:t>
      </w:r>
    </w:p>
    <w:p>
      <w:pPr>
        <w:pStyle w:val="Normal"/>
        <w:autoSpaceDE w:val="false"/>
        <w:spacing w:lineRule="auto" w:line="240" w:before="0" w:after="0"/>
        <w:ind w:firstLine="283"/>
        <w:contextualSpacing/>
        <w:rPr>
          <w:rFonts w:ascii="Times New Roman" w:hAnsi="Times New Roman" w:eastAsia="Arial Unicode MS;Arial" w:cs="Times New Roman"/>
          <w:i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3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Ref50454985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.3. </w:t>
      </w:r>
      <w:bookmarkStart w:id="15" w:name="_Ref504549867"/>
      <w:bookmarkEnd w:id="1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ое обеспечение программы</w:t>
      </w:r>
      <w:bookmarkEnd w:id="15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педагогических технологий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занятий выстроена с учетом здоровьесберегающих технологий. Занятия проводятся при постоянной смене деятельности. Используются информационно-развивающие технологии – сообщение, рассказ, информационные технологии для самостоятельной работы.  Применяются личностоно-ориетированные развивающие педагогические технологии – позволяющие усложнять задания опережающим программу детям, упрощать работу  менее подготовленным детям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емые педагогом во время проведения занятий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ес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 – используется на каждом занятии в виде лекции, беседы, рассказа, изложения нового материала, закрепление пройденного материал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ая твор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– самостоятельность,  развивает воображение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ектив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дин из методов. Приучающих обучающихся справляться с поставленной задачей сообща, учитывать мнение окружающих. Способствует взаимопониманию между членами группы, созданию дружественной обстановк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продуктив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 – используется педагогом для наглядной демонстрации способов работы, выполнения отдельных её элементов при объяснении нов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основывается на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х принци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развивающего и воспитывающе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, что обучение направлено на цели всестороннего развития личности, на формирование не только знаний и умений, но определенных нравственных и эстетических качеств, которые служат основой выбора жизненных идеалов и социального по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, чтобы содержание обучения знакомило воспитанников с объективными научными фактами, теориями, законами, отражало бы современное состояние наук. Этот принцип воплощается в учебных программах и учебниках, в отборе изучаемого материала, а также в том, что воспитанников обучают элементам научного поиска, методам науки, способам научной организации учебного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истематичности и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преподавание и усвоение знаний в определенном порядке, системе. Он требует логического построения как содержания, так и процесса обучения, что выражается в соблюдении ряда прави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вязи обучения с практи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, чтобы процесс обучения стимулировал воспитанников использовать полученные знания в решении практических задач, анализировать и преобразовывать окружающую действительность, вырабатывая собственные взгляды. Одним из значимых каналов реализации принципа связи обучения с практикой, жизнью является активное подключение воспитанников к общественно полезной деятельности в школе и за ее предел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 учета особенностей развития воспитанников, анализа материала с точки зрения их реальных возможностей и такой организации обучения, чтобы они не испытывали интеллектуальных, моральных, физических перегруз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ин из старейших и важнейших в дидактике – означает, что эффективность обучения зависит от целесообразного привлечения органов чувств к восприятию и переработке учебного материала. Использование наглядности должно быть в той мере, в какой она способствует формированию знаний и умений, развитию мыш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ознательности и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ов в обучении – один из главных принципов современной дидактической системы, согласно которой обучение эффективно тогда, когда воспитанники проявляют познавательную активность, являются субъектами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про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 на прочности закрепления знаний в памяти воспитанников.</w:t>
      </w:r>
    </w:p>
    <w:p>
      <w:pPr>
        <w:pStyle w:val="Normal"/>
        <w:spacing w:lineRule="auto" w:line="240"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ложен принцип воздействия, производимый педагогом на  воспитанника,  предоставляющий  ему  возможность  самостоятельно  и  осознанно проводить выбор, становясь субъектом собственной жизни. Используемые формы работы чаще  всего  индивидуально-ориентированные,  формирующие  самостоятельность,  уверенность и ответственность учащихся. Среди них: студийные и внестудийные занятия (съемки  на  пленере,  посещение  выставок,  фотостудий,  съемки  событийных репортаж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  <w:bookmarkStart w:id="16" w:name="_Ref504566679"/>
      <w:bookmarkStart w:id="17" w:name="_Ref504566679"/>
      <w:bookmarkEnd w:id="17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mbria" w:hAnsi="Cambria" w:eastAsia="Times New Roman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15:00Z</dcterms:created>
  <dc:creator>DoM</dc:creator>
  <dc:description/>
  <cp:keywords/>
  <dc:language>en-US</dc:language>
  <cp:lastModifiedBy>User</cp:lastModifiedBy>
  <cp:lastPrinted>2017-01-18T13:13:00Z</cp:lastPrinted>
  <dcterms:modified xsi:type="dcterms:W3CDTF">2024-09-30T10:25:00Z</dcterms:modified>
  <cp:revision>6</cp:revision>
  <dc:subject/>
  <dc:title>«Рассмотрено»</dc:title>
</cp:coreProperties>
</file>