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10400" cy="10419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041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85763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728" t="6311" r="7825" b="14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 Основные характеристики программы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  Пояснительная запис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разработана  с учетом следующих нормативных документов и локальных ак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Организация образовательной деятельности регламентируется: Федеральным законом РФ от 29.12.2012 г. №273-ФЗ « Об образовании в РФ»; Приказом Минпросвещения России от 09.11.2018 N 196"Об утверждении «Порядка организации и осуществления образовательной деятельности по дополнительным общеобразовательным программам»;</w:t>
      </w:r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Концепцией развития дополнительного образования детей от 04 сентября 2014 г. № 1726-р, письмом Министерства образования и науки РФ от 18 ноября 2015 г. № 09-3242 «Методические рекомендации по проектированию дополнительных общеразвивающих про-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грамм (включая разноуровневые программы)»; «Целевой модели развития региональных систем дополнительного образования», утвержденной приказом Министерства просвещения РФ от 3 сентября 2019 года № 467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я Главного государственного санитарного врача РФ от 04.07.2014 N 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(вместе с "СанПиН 2.4.4.3172-14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ость и педагогическая целесообразность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 создания данной программы  стал тот факт, что  в последние годы упал уровень духовной культуры общества и подрастающего поколения, нет преемственности тех нравственных потенциалов, которые были выработаны нашим народом на протяжении многих лет. В школах уделяется мало внимания методике получения навыков учебно- исследовательской работы, развитию навыков и умений публичных выступлений, преобладают абстрактные, схематичные представления о прошлом, падает интерес к истор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 призвана  обеспечить воспитание исторического сознания, чувства любви к Родине, и в частности к «малой Родине». Необходимо воспитывать чувство причастности ребенка к  истории, чувство ответственности за то, что происходит с нами и вокруг нас. Ребенок должен знать свои корни, так как от этого зависит становление личности каждого подрост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ей обладает большими возможностями  нравственно-эмоционального воздействия, патриотического, гражданского воспитания лич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но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уристко-краеведческой направленности «Музей воспитывает юных» базового уровня, разработана для учащихся 4 - 11 класс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зык реализации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государственный язык РФ – русск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вень осво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зовы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личительные особенност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для успешной и активной жизни человеку принципиально важно занимать по отношению к миру, другим и самому себе исследовательскую позицию. Личность развивается в деятельности. Присвоение алгоритмов и норм исследовательской деятельности должно быть направлено на переустройство мировоззрения, внутренней позиции личности. Именно благодаря развитию исследовательской позиции человек получает возможность самостоятельно решать проблемные ситуации, выстраивать свой путь в этом мир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изна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ом, что обучающиеся знакомятся  с основами исследовательской и проектной деятельности, приобретают умения экскурсовед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ат программы: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 «Музей воспитывает юных» сложилась в результате  многолетнего опыта работы  автора в музее. Она рассчитана на 1 год и предполагает занятия с учащимися 8-10-х классов, интересующимися  историей  края и своего села. Кроме того, этот курс позволяет  привлечь к участию в работе музея учащихся  4-7-х класс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нная программа предназначена к реализации для обучающихся в возрасте 10-18 лет. Зачисление в объединение происходит на основании заявления родителей, законных представителей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 зачисленные в объединение обучающиеся делятся на три возрастные категории - первая группа (10-12 лет), вторая группа (13-15 лет), третья группа (16-18 лет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образовательного процес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ие предполагает получение теоретических знаний о родном крае, своем районе, селе. Ребята знакомятся с особенностями работы музея, навыками описания памятников природы, истории, учатся готовить небольшие сообщения по краеведческой тематике, правильно и выразительно говорить. Теоретические знания подкрепляются практическими: работа с материалами музея, книгами, газетами, сбором сведений и материалов у населения. Год завершается участием в научно-практической конференции по краеведению и археологических раскопка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образовательный процесс строится на основе дифференцированного обучения  и учета  индивидуальных возможностей  каждого обучающегос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риентирована на сочетание музейных материалов с учебными  программами школ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истории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обретают знания по истории Приморского кра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иобретают знания по географии Приморского кра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еведению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ают документальные и вещественные свидетельства, знакомятся с историческими событиями, изучают характер этих событий, знакомятся с образом жизни, мыслями свидетелей и участников исторических событий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ружающему ми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>изучение природы как источника сырья с учётом экологических проблем, деятельности человека как создателя материально-культурной среды обитан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исова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атся оформлять выставки, музейные экспозиции.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 РЕАЛИЗАЦИИ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обучения по дополнительной общеобразовательной общеразвивающей программе составляет один год. Основной учебно-тематический план составлен на 648 академических часа в год (5 занятий  в неделю по 3,5 часа, 36 учебных недель). Для эффективности выполнения данной программы группы должны состоять из 5-6 человек, состав групп – смешанный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витие личности, способной к определению, обогащению, реализации жизненных планов в различных сферах жизнедеятельности на основе интеллекта, гражданственности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манности и патриотизма, на основе получения и углубления знаний по истории и культуре края, района, сел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ЗАДАЧ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представление о типологии исследований, структуре и технологии реализации исследовательск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методам краеведческой рабо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основ работы в музе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ение прочных краеведческих знаний, навыков самостоятельной работы, умения публичных выступл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вающ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сследовательских способностей и исследовательской позиции по отношению к окружающему мир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овершенствование личной и командной рабо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 создать условия для самореализации учащихся на занятиях, стимулировать индивидуальный выб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ны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сследовательской культуры и этики отношений в командной работе и исследовательск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ммуникативных навыков в подростковом коллектив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– воспитание музейной культуры, обучение музейному языку, музейной терминологии;  воспитание патриотизма, чувства гражданского долг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деятельности: развитие творческих способнос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ат программы: обучающиеся МБОУ СОШ с.Сергеевка,8-18 лет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что, какими средства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Вовлечение в исследовательскую и проектную культуру происходит по принципу «От пробного действия к глубоким исследованиям, значимым проектам!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1 – уровень «Прикосновение»– встречи, диалоги, пробные действ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2 – уровень «Действие» – освоение методов, проявления устойчивого интереса, реализации небольших исследований и проектов;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3 – уровень «Глубина» – погружение в исследовательскую, проектную культуру сообщества, системная деятельность по краеведению с выходом на социально значимые продуктивные результат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ограмма также направлена на подготовку к экспедиционным исследованиям или к участию выездной исследовательской школе. Поездки в экспедиции способствуют социализации вступающего в жизнь человека, его самоопределению. К нему приходит понимание собственного места в обществе, неразрывности его связи с прошлым и своими историческими корнями. Понимание того, что развитие истории, культуры малых сёл, бережное отношение к природному наследию – есть часть развития мировой цивилиз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зучение вопросов экологии, региональной культуры, краеведения в наше время необходимо, ибо без этого нельзя воспитать гармонично развитую личность, способную любить своё Отечество, уважать людей, живущих рядом, тактично вести себя в любой обстановке, умеющую отвечать за свои поступки, проявлять и показывать свои творческие способности, осознавать свою роль и определять активную позицию в обществ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 СОДЕРЖАНИЕ ПРОГРАММЫ</w:t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360"/>
        <w:jc w:val="center"/>
        <w:rPr/>
      </w:pPr>
      <w:r>
        <w:rPr/>
        <w:t>УЧЕБНЫЙ   ПЛАН</w:t>
      </w:r>
    </w:p>
    <w:tbl>
      <w:tblPr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489"/>
        <w:gridCol w:w="1040"/>
        <w:gridCol w:w="1061"/>
        <w:gridCol w:w="985"/>
        <w:gridCol w:w="1048"/>
        <w:gridCol w:w="2230"/>
      </w:tblGrid>
      <w:tr>
        <w:trPr>
          <w:trHeight w:val="3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те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Здравствуй, музей!» Техника безопасности при работе в музее, во время экскурс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комство с музеем. Формы и методы рабо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еевед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курсионное дел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роведение экскурсии.</w:t>
            </w:r>
          </w:p>
        </w:tc>
      </w:tr>
      <w:tr>
        <w:trPr>
          <w:trHeight w:val="1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родно – географическое краевед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Гео-кешинг игра.</w:t>
            </w:r>
          </w:p>
        </w:tc>
      </w:tr>
      <w:tr>
        <w:trPr>
          <w:trHeight w:val="1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ческое краеведение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Проведение мероприятий.</w:t>
            </w:r>
          </w:p>
        </w:tc>
      </w:tr>
      <w:tr>
        <w:trPr>
          <w:trHeight w:val="3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нографическое крае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3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исково - исследовательская работа.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, исследовательская работа</w:t>
            </w:r>
          </w:p>
        </w:tc>
      </w:tr>
      <w:tr>
        <w:trPr>
          <w:trHeight w:val="3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учебного плана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 «Здравствуй, музей!»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hanging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комство с музее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 музея, цели работы  кружка, законы, обычаи, традиции. Достижения, находки, открытия кружковцев.  Формы и методы работы.\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 ча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\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зееведение./120 час./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/20час./ Понятие «музей».- Школьный музей, его признаки. Социальные функции музея. Актив музея. Его формирование. Совет музея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наших знаний по истории родного края. О чем рассказывает музей, его основные разделы. Где и как собирать материалы для музея. Газеты,  книги – важные  источники сведений о родном крае, районе, селе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а /100 ча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Изучение архивных документов. Музейные фонды: учет и хранение собранного материала. Как записывать воспоминания. Как оформить экспозицию, передвижную выставку Работа над созданием выставок: постоянных и временных. Поисковые задания. Сотрудничество с ПАиК ПКО РГО. Сотрудничество с Региональным модельным центром  Приморского края</w:t>
      </w:r>
      <w:r>
        <w:rPr>
          <w:rStyle w:val="Basetitl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год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Экскурсионное дел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ия./10 час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Экскурсия, как ее составить и организовать. Речь экскурсовода.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а. /110 ча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/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ум по развитию речи. Проведение экскурсий. Составление экскурсии. Экскурсии по музеям, знакомство с их работой.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Природно – географическое краеведение.\ 24 час.\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ия./6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еографическое положение Приморского края, Партизанского района, села Сергеевка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ники природы Партизанского района. Литература  о природе Дальнего Востока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ух. Вода. Лес и естественная растительность. Животный мир. Охрана природы. Этика поведения человека на природе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а/18 час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информации., коллекций. Экскурсии на природу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рическое краеведение. \120 час.\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 час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еологические памятники. Археологическая разведка. Сбор и обработка  археологического материа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Работа в археологическом отряде.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ые и архивные  источники. Памятники истории и культуры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е исторические события в районе, крае. 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селенческая политика на Дальнем Востоке. Заселение края и Золотой Долины. Основание села Сергеевка.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ая война на Дальнем Востоке. Наше село в годы гражданской войны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ая Отечественная война. Наш край в годы войны. Наши земляки – участники Великой Отечественной войны и труженики тыла. Земляки-участники военных конфликтов в Афганистане, Чечне, Участники СВО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предприятий села. История школы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ктика./90 час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архивами. Встречи с жителями села. Сбор информации. Оформление и запись воспоминаний. Создание презентаций, видеороликов. Участие в раскопках. Походы и сбор подъемного материал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6.Этнографическое краеведение 24 час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ия./6 час.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нографическая характеристика края. Население Приморского края. Национальный состав Приморья (удэгейцы, нанайцы, орочи, тазы, русские, корейцы, татары, узбеки, чуваши, буряты и др.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ое народное творчество. Одежда, жилища, обычаи,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а /18 час/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ение и обсуждение сказок и легенд. Создание трафаретов и орнаментов. Изучение устройства избы переселенцев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исково - исследовательская работа./230 час./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 Поисково-исследовательская работа. Краеведческий поис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ория /10 час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поисково-исследовательской и экспедиционной деятельности. Ведение отчетной документации. Формы общения с местным население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ктика /80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и со старожилами. Анкетирование жителей села. Сбор фотографий, экспонатов для музея. Изучение и систематизация материала. Подготовка рефератов, докладов, сообщений по собранным материалам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 Участие в краевых  олимпиадах, викторинах, конференциях, конкурсах по  истории края и района, в рамках движения «Отечество» «Большая перемена», «Сириус», проекта «Дорогами героев».                                                                                                      Теория./10 час/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ктика /30/            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Археологическая разведка. Участие в археологической экспедиции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ория./2 час 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еология. Археологические разведки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а /60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Археология. Археологические развед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Участие в экспедициях, разведках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тематических уроков, экскурсий, выставок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а /40/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нируемые результаты: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Обучающиеся будут знать:</w:t>
      </w:r>
    </w:p>
    <w:p>
      <w:pPr>
        <w:pStyle w:val="Normal"/>
        <w:spacing w:before="0" w:after="0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ейную терминологию, требования к экскурсоводу, общие сведения 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орском крае, Партизанском районе, селе Сергеевк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а исследователей края, историю освоения и заселения края, археологические памятники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Обучающиеся будут уметь:</w:t>
      </w:r>
      <w:r>
        <w:rPr>
          <w:rFonts w:eastAsia="Arial Unicode MS" w:cs="Times New Roman" w:ascii="Times New Roman" w:hAnsi="Times New Roman"/>
          <w:b/>
          <w:iCs/>
          <w:color w:val="000000"/>
          <w:sz w:val="24"/>
          <w:szCs w:val="24"/>
          <w:lang w:eastAsia="ar-SA"/>
        </w:rPr>
        <w:t xml:space="preserve">   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небольшую экскурсию, составить  паспорт памятника природы, истории - как экскурсионного объекта;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краеведческой литературой, музейными материалами, составлять небольшие сообщения по краеведческой тематике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  <w:t xml:space="preserve">У обучающихся будут сформированы умения: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 xml:space="preserve"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можно </w:t>
      </w:r>
      <w:r>
        <w:rPr>
          <w:rFonts w:eastAsia="Arial Unicode MS" w:cs="Times New Roman" w:ascii="Times New Roman" w:hAnsi="Times New Roman"/>
          <w:bCs/>
          <w:i/>
          <w:color w:val="000000"/>
          <w:sz w:val="24"/>
          <w:szCs w:val="24"/>
          <w:lang w:eastAsia="ar-SA"/>
        </w:rPr>
        <w:t>оценить,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 xml:space="preserve"> как хорошие или плохие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>называть и объяснять свои чувства и ощущения, объяснять своё отношение к поступкам с позиции общечеловеческих нравственных ценностей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>самостоятельно и творчески реализовывать собственные замыслы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овывать свое рабочее место под руководством учителя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приобретать знания об изучаемых событиях, истории Приморского кра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ar-SA"/>
        </w:rPr>
        <w:t>У обучающихся будут сформированы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 сберегающего поведе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ирокая мотивационная основа учебной деятельности, включающая социальные, учебно-познавательные и внешние мотив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ентация на понимание причин успеха в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Регулятивные УУ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У обучающихся будут сформированы действия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>уметь работать по предложенным инструкциям; осуществлять творческий подход кдеятельност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>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>определять и формулировать цель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Коммуникативные УУ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У обучающихся будут сформированы действия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 xml:space="preserve">уметь работать в паре и в коллективе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 xml:space="preserve">уметь проводить экскурсию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ar-SA"/>
        </w:rPr>
        <w:t>уметь работать над проектом в команде, эффективно распределять обязанност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ar-SA"/>
        </w:rPr>
        <w:t>Познавательные УУ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У обучающихся будут сформированы действия: 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ут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нать и по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огику построения и реализации исследовательской деятельности;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отают основные этапы исследования (замысел – реализация – рефлексия);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ут ориентироваться в терминологии, связанной с исследовательской деятельностью; музееведением;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 опыт в проведении исследования, локализованного на местности;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2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рганизационно-педагогические условия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  Условия реализации программы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Материально-техническая база</w:t>
      </w:r>
    </w:p>
    <w:p>
      <w:pPr>
        <w:pStyle w:val="C8"/>
        <w:rPr/>
      </w:pPr>
      <w:r>
        <w:rPr>
          <w:rStyle w:val="C4"/>
        </w:rPr>
        <w:t xml:space="preserve">Для реализации программы необходимо иметь определенную материально-техническую базу. Это, прежде всего, помещение-музей, отвечающее требованиям СниП, СЭС и пожарной инспекции. </w:t>
      </w:r>
    </w:p>
    <w:p>
      <w:pPr>
        <w:pStyle w:val="C8"/>
        <w:rPr/>
      </w:pPr>
      <w:r>
        <w:rPr>
          <w:rStyle w:val="C3"/>
        </w:rPr>
        <w:t xml:space="preserve">Помещение музея </w:t>
      </w:r>
      <w:r>
        <w:rPr>
          <w:rStyle w:val="C4"/>
        </w:rPr>
        <w:t>обеспечивает не только хранение и демонстрацию материалов, но имеет возможность проводить экскурсии, выставки, встречи, музейные уроки, интерактивные мероприятия с использованием презентаций.  </w:t>
      </w:r>
    </w:p>
    <w:p>
      <w:pPr>
        <w:pStyle w:val="C8"/>
        <w:rPr/>
      </w:pPr>
      <w:r>
        <w:rPr>
          <w:rStyle w:val="C4"/>
        </w:rPr>
        <w:t> </w:t>
      </w:r>
      <w:r>
        <w:rPr>
          <w:rStyle w:val="C4"/>
        </w:rPr>
        <w:t>Музейное оборудование: экспозиционные стеллажи, стенды для экспозиций, столы, стулья, шкафы. На окнах жалюзи для создания возможности качественной демонстрации электронных презентаций и фильмов</w:t>
      </w:r>
      <w:r>
        <w:rPr>
          <w:rStyle w:val="C3"/>
        </w:rPr>
        <w:t> </w:t>
      </w:r>
    </w:p>
    <w:p>
      <w:pPr>
        <w:pStyle w:val="C8"/>
        <w:rPr/>
      </w:pPr>
      <w:r>
        <w:rPr>
          <w:rStyle w:val="C3"/>
          <w:b/>
          <w:sz w:val="28"/>
          <w:szCs w:val="28"/>
        </w:rPr>
        <w:t xml:space="preserve">2.Учебно-методическое и информативное обеспечение. </w:t>
      </w:r>
      <w:r>
        <w:rPr>
          <w:rStyle w:val="C3"/>
          <w:b/>
        </w:rPr>
        <w:t xml:space="preserve"> </w:t>
      </w:r>
      <w:r>
        <w:rPr>
          <w:rStyle w:val="C3"/>
        </w:rPr>
        <w:t>Технические средства обучения</w:t>
      </w:r>
      <w:r>
        <w:rPr>
          <w:rStyle w:val="C4"/>
        </w:rPr>
        <w:t>: интерактивный стол, компьютер, телевизоры (5), колонки, фотоаппарат, микрофоны. Литература, архив музея. Игры по разделам музея, тексты экскурсий.                     Игры</w:t>
      </w:r>
    </w:p>
    <w:p>
      <w:pPr>
        <w:pStyle w:val="C8"/>
        <w:rPr/>
      </w:pPr>
      <w:r>
        <w:rPr>
          <w:rStyle w:val="C4"/>
        </w:rPr>
        <w:t>1.По лесным тропам», «Путешествие по лесу», «Встречи с тигром».                                                2. «Чудеса Японского моря»                                                                                                                                                      3. «В гостях у бабушки», «Заморочки из глиняной бочки».                                                                     4, « Звездный час По страницам истории   Приморского края»                                                                   5. «Как жили древние люди»                                                                                                                          6. Геокешинг-игра  «По улицам села» и др.</w:t>
      </w:r>
    </w:p>
    <w:p>
      <w:pPr>
        <w:pStyle w:val="C8"/>
        <w:rPr/>
      </w:pPr>
      <w:r>
        <w:rPr>
          <w:rStyle w:val="C4"/>
        </w:rPr>
        <w:t>Литератур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шук Е.А. Технология музейной педагогики. Волгоград: Учитель, 201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сейнова А.Г. Особенности интерактивных форм работы музеев образовательных организаций Ярославской области // Современные проблемы сервиса и туризма. 2016. № 2. Т. 10. С. 64-70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юмина И.А. Модель виртуального школьного краеведческого музея // Ярославский педагогический вестник. 2012. № 2. Т.II. С. 76-78.                                                                                          Дюмина И.А. Развитие информационной образовательной среды школьного музея // Педагогическое образование в России. 2013. № 3. С. 37-40.                                                                            Инякин Ю.С., Смирнов Д.В. Методологические аспекты информатизации социокультурной среды школьного краеведческого музея // Вестник академии детско-юношеского туризма и краеведения. 2016. № 2. С. 98-106.                                                                                                                           Калинина В. Вахта памяти: о школьном музее боевой и трудовой славы «Служу России» в моск. шк. № 1148 // Мир музея. 2010. № 5. С. 25-2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ка: учебно-методическое пособие. М.: Федеральный центр детско-юношеского туризма и краеведения, 2006. </w:t>
      </w:r>
    </w:p>
    <w:p>
      <w:pPr>
        <w:pStyle w:val="Normal"/>
        <w:spacing w:lineRule="auto" w:line="240" w:before="0" w:after="0"/>
        <w:rPr>
          <w:rStyle w:val="C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ирнов Д.В., Тымко Н.В. Разработка концепции развития музея общеобразовательного учреждения «Музей – развивающая образовательная среда» // Гражданско-нравственное становление и развитие школьников. Краеведение. Традиции и инновации: материалы V Всерос. науч-практ. конф., (г. Москва. 19 апреля 2011 г.) / Ярославль: ООО «Аверс плюс», 2011. С. 59-65. </w:t>
      </w:r>
      <w:r>
        <w:rPr/>
        <w:t>.</w:t>
      </w:r>
    </w:p>
    <w:p>
      <w:pPr>
        <w:pStyle w:val="C8"/>
        <w:rPr/>
      </w:pPr>
      <w:r>
        <w:rPr>
          <w:rStyle w:val="C4"/>
          <w:b/>
        </w:rPr>
        <w:t>Информационное обеспечение:</w:t>
      </w:r>
    </w:p>
    <w:p>
      <w:pPr>
        <w:pStyle w:val="C8"/>
        <w:rPr>
          <w:rStyle w:val="C4"/>
        </w:rPr>
      </w:pPr>
      <w:r>
        <w:rPr>
          <w:rStyle w:val="C4"/>
        </w:rPr>
        <w:t>1. Использование ресурсов сайта Центра детско-юношеского туризма, краеведения, организации отдыха и оздоровления детей                                                                                                                 2.Использование  ресурсов сайта Музеи России                                                                                                                                3. Использование ресурсов сайта Региональный модельный центр  Приморского края</w:t>
      </w:r>
    </w:p>
    <w:p>
      <w:pPr>
        <w:pStyle w:val="C8"/>
        <w:rPr/>
      </w:pPr>
      <w:r>
        <w:rPr>
          <w:rStyle w:val="C4"/>
          <w:b/>
          <w:sz w:val="28"/>
          <w:szCs w:val="28"/>
        </w:rPr>
        <w:t>2.2.Оценочные материалы  и формы аттестации</w:t>
      </w:r>
    </w:p>
    <w:p>
      <w:pPr>
        <w:pStyle w:val="C8"/>
        <w:rPr/>
      </w:pPr>
      <w:r>
        <w:rPr>
          <w:rStyle w:val="C4"/>
          <w:b/>
        </w:rPr>
        <w:t>Формы контроля</w:t>
      </w:r>
    </w:p>
    <w:p>
      <w:pPr>
        <w:pStyle w:val="C8"/>
        <w:rPr/>
      </w:pPr>
      <w:r>
        <w:rPr>
          <w:rStyle w:val="C4"/>
          <w:b/>
        </w:rPr>
        <w:t>Входная диагностика</w:t>
      </w:r>
      <w:r>
        <w:rPr>
          <w:rStyle w:val="C4"/>
        </w:rPr>
        <w:t xml:space="preserve"> посредством бесед, анкетирования, тестирования.</w:t>
      </w:r>
    </w:p>
    <w:p>
      <w:pPr>
        <w:pStyle w:val="C8"/>
        <w:rPr/>
      </w:pPr>
      <w:r>
        <w:rPr>
          <w:rStyle w:val="C4"/>
        </w:rPr>
        <w:t xml:space="preserve">Текущий контроль осуществляется в процессе проведения каждого занятия и направлен  на закрепление теоретического материала и практических умений. </w:t>
      </w:r>
    </w:p>
    <w:p>
      <w:pPr>
        <w:pStyle w:val="C8"/>
        <w:rPr/>
      </w:pPr>
      <w:r>
        <w:rPr>
          <w:rStyle w:val="C4"/>
          <w:b/>
        </w:rPr>
        <w:t>Формы аттестации</w:t>
      </w:r>
    </w:p>
    <w:p>
      <w:pPr>
        <w:pStyle w:val="C8"/>
        <w:rPr/>
      </w:pPr>
      <w:r>
        <w:rPr>
          <w:rStyle w:val="C4"/>
          <w:b/>
        </w:rPr>
        <w:t xml:space="preserve">Промежуточная аттестация, </w:t>
      </w:r>
      <w:r>
        <w:rPr>
          <w:rStyle w:val="C4"/>
        </w:rPr>
        <w:t>позволяющая выявить достигнутый на данном этапе уровень знаний, умений, навыков, в соответствии с пройденным материалом . Форма: проведение экскурсий</w:t>
      </w:r>
      <w:r>
        <w:rPr>
          <w:rStyle w:val="C4"/>
          <w:b/>
        </w:rPr>
        <w:t>/ декабрь/</w:t>
      </w:r>
    </w:p>
    <w:p>
      <w:pPr>
        <w:pStyle w:val="C8"/>
        <w:rPr/>
      </w:pPr>
      <w:r>
        <w:rPr>
          <w:rStyle w:val="C4"/>
          <w:b/>
        </w:rPr>
        <w:t xml:space="preserve">Итоговая аттестация. </w:t>
      </w:r>
      <w:r>
        <w:rPr>
          <w:rStyle w:val="C4"/>
        </w:rPr>
        <w:t>Форма: составление и проведение экскурсии; проектная работа; оформление экспозиции</w:t>
      </w:r>
      <w:r>
        <w:rPr>
          <w:rStyle w:val="C4"/>
          <w:b/>
        </w:rPr>
        <w:t xml:space="preserve"> /май/</w:t>
      </w:r>
    </w:p>
    <w:p>
      <w:pPr>
        <w:pStyle w:val="C8"/>
        <w:rPr/>
      </w:pPr>
      <w:r>
        <w:rPr>
          <w:rStyle w:val="C4"/>
          <w:b/>
        </w:rPr>
        <w:t>Формы отслеживания и фиксации образовательных результатов</w:t>
      </w:r>
    </w:p>
    <w:p>
      <w:pPr>
        <w:pStyle w:val="C8"/>
        <w:rPr/>
      </w:pPr>
      <w:r>
        <w:rPr>
          <w:rStyle w:val="C4"/>
        </w:rPr>
        <w:t>1. Тесты                                                                                                                                                                           2. Рейтинговая таблица достижений учащихся                                                                                                                                                3. Реестр экскурсий, разработанных учащимися объединения                                                                                      4.Фото и видео материалы о работе музея                                                                                         5. Портфолио «Творческие достижения обучающихся в объединении «Музей воспитывает юных»</w:t>
      </w:r>
    </w:p>
    <w:p>
      <w:pPr>
        <w:pStyle w:val="C8"/>
        <w:rPr/>
      </w:pPr>
      <w:r>
        <w:rPr>
          <w:rStyle w:val="C4"/>
          <w:b/>
          <w:sz w:val="28"/>
          <w:szCs w:val="28"/>
        </w:rPr>
        <w:t>2.3. Методические материал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ТОДЫ: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знавательный </w:t>
      </w:r>
      <w:r>
        <w:rPr>
          <w:rFonts w:eastAsia="Times New Roman" w:cs="Times New Roman" w:ascii="Times New Roman" w:hAnsi="Times New Roman"/>
          <w:sz w:val="24"/>
          <w:szCs w:val="24"/>
        </w:rPr>
        <w:t>(восприятие, осмысление и запоминание учащимися нового материала с привлечением материалов музея, изучения иллюстраций, восприятия, анализа и обобщения демонстрируемых материалов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етод проектов </w:t>
      </w:r>
      <w:r>
        <w:rPr>
          <w:rFonts w:eastAsia="Times New Roman" w:cs="Times New Roman" w:ascii="Times New Roman" w:hAnsi="Times New Roman"/>
          <w:sz w:val="24"/>
          <w:szCs w:val="24"/>
        </w:rPr>
        <w:t>(при усвоении и творческом применении навыков и умений в процессе разработки исследовательских работ, экскурсий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истематизирующий </w:t>
      </w:r>
      <w:r>
        <w:rPr>
          <w:rFonts w:eastAsia="Times New Roman" w:cs="Times New Roman" w:ascii="Times New Roman" w:hAnsi="Times New Roman"/>
          <w:sz w:val="24"/>
          <w:szCs w:val="24"/>
        </w:rPr>
        <w:t>(беседа по теме, составление картотеки, экскурсий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онтрольный метод </w:t>
      </w:r>
      <w:r>
        <w:rPr>
          <w:rFonts w:eastAsia="Times New Roman" w:cs="Times New Roman" w:ascii="Times New Roman" w:hAnsi="Times New Roman"/>
          <w:sz w:val="24"/>
          <w:szCs w:val="24"/>
        </w:rPr>
        <w:t>(выявление  качества усвоения знаний, навыков и умений и их коррекция в процессе выполнения практических заданий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Групповая работа </w:t>
      </w:r>
      <w:r>
        <w:rPr>
          <w:rFonts w:eastAsia="Times New Roman" w:cs="Times New Roman" w:ascii="Times New Roman" w:hAnsi="Times New Roman"/>
          <w:sz w:val="24"/>
          <w:szCs w:val="24"/>
        </w:rPr>
        <w:t>(используется при совместном проведении мероприятий, а также при разработке проектов)</w:t>
      </w:r>
    </w:p>
    <w:tbl>
      <w:tblPr>
        <w:tblW w:w="985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есны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лядн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, диало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озиц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окументами архив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зарисов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материалами интерне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экскурс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экспозиций, выставо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предмета, экспозиц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 педагогом  приемов проведения экскурс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экскурсий, тренинг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картоте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spacing w:val="-2"/>
          <w:sz w:val="20"/>
          <w:szCs w:val="20"/>
          <w:lang w:eastAsia="ar-SA"/>
        </w:rPr>
      </w:pPr>
      <w:r>
        <w:rPr>
          <w:rFonts w:eastAsia="Arial Unicode MS" w:cs="Times New Roman" w:ascii="Times New Roman" w:hAnsi="Times New Roman"/>
          <w:b/>
          <w:spacing w:val="-2"/>
          <w:sz w:val="20"/>
          <w:szCs w:val="20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pacing w:val="-2"/>
          <w:sz w:val="20"/>
          <w:szCs w:val="20"/>
          <w:lang w:eastAsia="ar-SA"/>
        </w:rPr>
      </w:pPr>
      <w:r>
        <w:rPr>
          <w:rFonts w:eastAsia="Arial Unicode MS" w:cs="Times New Roman" w:ascii="Times New Roman" w:hAnsi="Times New Roman"/>
          <w:b/>
          <w:spacing w:val="-2"/>
          <w:sz w:val="20"/>
          <w:szCs w:val="20"/>
          <w:lang w:eastAsia="ar-SA"/>
        </w:rPr>
        <w:t>ФОРМЫ ОРГАНИЗАЦИИ ЗАНЯТИЙ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инг; подготовка экскурсоводов, новых экскурсий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(работа с фондами музея, музейной документацией, краеведческой и исторической информацией, сбор вещественных экспонатов и фотодокументов, создание новых экспозиций,)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тематических уроков, классных часов, научно-практических конференций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работ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и с жителями сел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 круглый сто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  написание исследовательских и проектных работ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  участие в конкурсах, конференциях, археологических экспедиц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pacing w:val="-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pacing w:val="-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pacing w:val="-2"/>
          <w:sz w:val="20"/>
          <w:szCs w:val="20"/>
          <w:lang w:eastAsia="ar-SA"/>
        </w:rPr>
        <w:t>ФОРМЫ ЗАНЯТИЙ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ar-SA"/>
        </w:rPr>
        <w:t>По количеству детей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>, участвующих в занятии: индивидуальная, коллективная, групповая, работа в парах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ar-SA"/>
        </w:rPr>
        <w:t>По особенностям коммуникативного взаимодействия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 xml:space="preserve"> беседа, практикум, ролевая игра, познавательная игра, выставка, конкурс, викторина, защита проектов, мастер-класс, выполнение задания по образцу, по технологическим картам (с использованием инструкции), творческое моделирование (создание музейной экспозиции), праздник, презентация, практическое занятие, творческий отчет- проведение экскурси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ar-SA"/>
        </w:rPr>
        <w:t>По дидактической цел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>: вводные занятия, занятия по углублению знаний, практические занятия, комбинированные формы занятий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ar-SA"/>
        </w:rPr>
        <w:t>По типу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 xml:space="preserve"> комбинированное, теоретическое, практическое, контрольное, репетиционное, тренировочно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ЧИСЛЕННЫЙ СОСТАВ ГРУПП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15 человек  (три подгруппы по 5-6 человек) в связи со спецификой данных занятий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СТРУКТУРА ПРОВЕДЕНИЯ ЗАНЯТИЙ</w:t>
      </w:r>
    </w:p>
    <w:p>
      <w:pPr>
        <w:pStyle w:val="Normal"/>
        <w:numPr>
          <w:ilvl w:val="0"/>
          <w:numId w:val="12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ая организационная часть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с материалом экспозиций, архива, интернета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ое выполнение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борка рабочих мест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язь музея с научными и государственными учреждениям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итут истории, археологии и этнологии народов Дальнего Востока  ДВО РАН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Сельского поселения с. Сергеевка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Партизанского муниципального  района; 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ая, районная и школьная библиотек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360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акция газеты «Золотая Долина»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360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ветеранов села Сергеевка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360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ный историко-краеведческий музей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360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ФУ. НПЦ «Наследие»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360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ейно-выставочный центр г.Находка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360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ей г.Партизанска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360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О Русского географического общества. Секция ПАиК ПКО Р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ar-SA"/>
        </w:rPr>
        <w:t>2.4.КАЛЕНДАРНЫЙ УЧЕБНЫЙ ГРАФИК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ar-SA"/>
        </w:rPr>
        <w:t>2024-2025 учебный год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>Начало учебного года с 02 сентября 2024 г., окончание учебного года – 31 мая 2025 год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1034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4814"/>
      </w:tblGrid>
      <w:tr>
        <w:trPr>
          <w:trHeight w:val="3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образовательного процесс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1 год</w:t>
            </w:r>
          </w:p>
        </w:tc>
      </w:tr>
      <w:tr>
        <w:trPr>
          <w:trHeight w:val="499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ительность учебного года, недел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6</w:t>
            </w:r>
          </w:p>
        </w:tc>
      </w:tr>
      <w:tr>
        <w:trPr>
          <w:trHeight w:val="3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чебных дне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84</w:t>
            </w:r>
          </w:p>
        </w:tc>
      </w:tr>
      <w:tr>
        <w:trPr>
          <w:trHeight w:val="498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9.2024-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1.05.2025</w:t>
            </w:r>
          </w:p>
        </w:tc>
      </w:tr>
      <w:tr>
        <w:trPr>
          <w:trHeight w:val="3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 детей, ле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8</w:t>
            </w:r>
          </w:p>
        </w:tc>
      </w:tr>
      <w:tr>
        <w:trPr>
          <w:trHeight w:val="3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ительность занятия, час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т 2 до 3.5</w:t>
            </w:r>
          </w:p>
        </w:tc>
      </w:tr>
      <w:tr>
        <w:trPr>
          <w:trHeight w:val="3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жим занят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 раза/нед</w:t>
            </w:r>
          </w:p>
        </w:tc>
      </w:tr>
      <w:tr>
        <w:trPr>
          <w:trHeight w:val="3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овая учебная нагрузка, час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48 час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66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>Количество учебных недель – 36 недель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Занятия проводятся во второй половине дня. Между основной занятостью обучающихся, и занятиями в объединении соблюдается перерыв не менее получас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Занятия в объединении проводятся в каникулярное время и не проводятся в праздничные дн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>Промежуточная аттестация учащихся проводится в декабре, ма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ar-SA"/>
        </w:rPr>
        <w:t>Список литера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ные материалы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РФ от 29.12.2012 г. № 273-ФЗ «Об образовании в Российской Федерации»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З «О МУЗЕЙНОМ ФОНДЕ РОССИЙСКОЙ ФЕДЕРАЦИИ И МУЗЕЯХ В РОССИЙСКОЙ ФЕДЕРАЦИИ».  Принят Государственной Думой 24 апреля 1996 г. (в ред. Федеральных законов от 10.01.2003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N 15-ФЗ,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22.08.2004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N 122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т 26.06.2007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N 118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т 23.07.2008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N 160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т 08.05.2010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N 83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т 23.02.2011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N 19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МО РФ от 12 марта 2003 г. N 28-51-181/16 «О ДЕЯТЕЛЬНОСТИ МУЗЕЕВ ОБРАЗОВАТЕЛЬНЫХ УЧРЕЖДЕНИЙ»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Министерства общего и профессионального образования Российской Федерации №653/19-15 от 7.121998г. «О программе туристско-краеведческого движения обучающихся Российской Федерации «Отечество»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 туристско-краеведческого движения обучающихся Российской Федерации «ОТЕЧЕСТВО». Утверждено Заместителем Министра общего и профессионального образования Российской Федерации 8 декабря 1998 г. и Председателем Союза краеведов России 7 декабря 1998 г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исьму  Департамента молодежной политики, воспитания и социальной защиты детей Минобрнауки России от 12 января 2007 г. № 06-11 «Методические рекомендации по организации деятельности школьных музеев и развитию детских краеведческих объединений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олышева Л.Б. Музейная педагогика/Преподавание  истории в школе №2, 2016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Емельянов Б.В. Экскурсоведение /.Емельянов Б.В. - М.,201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узей и школа: пособие для учителя / под ред. Кудриной Т.А..-М.,2015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толяров Б.А.Основы экскурсионного дела/Столяров Б.А., Соколова Н.Д.-СПб.,201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адкович Н.П., Практические рекомендации по созданию текста истории школы/Преподавание истории в школе «2, 2015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Туманов В.Е., Школьный музей, М., 2017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Школьный музей. Организация. Основные направления и формы работы. Методическое пособие. Янчева Т.И. Владивосток: ПИППКРО,2007.-232с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ind w:left="-141" w:right="-427" w:hanging="1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Normal"/>
        <w:ind w:left="-141" w:right="-427" w:hanging="143"/>
        <w:jc w:val="center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48 час </w:t>
      </w:r>
    </w:p>
    <w:p>
      <w:pPr>
        <w:pStyle w:val="Normal"/>
        <w:shd w:fill="FFFFFF" w:val="clear"/>
        <w:spacing w:lineRule="atLeast" w:line="360" w:before="0" w:after="280"/>
        <w:jc w:val="center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86/296/266 (всего: теория/практика/индивидуальные занятия)</w:t>
      </w:r>
    </w:p>
    <w:tbl>
      <w:tblPr>
        <w:tblW w:w="1162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567"/>
        <w:gridCol w:w="993"/>
        <w:gridCol w:w="1417"/>
        <w:gridCol w:w="709"/>
        <w:gridCol w:w="4111"/>
        <w:gridCol w:w="992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дравствуй, музей!» Инструктаж по технике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: «День окончания Второй мировой войны (1945).  Открытие парты Гер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..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вета музея. Плановые задания каждому активисту в рамках порученного участка работы в музее.  Работа с экскурсоводам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авление экскурсий, тренин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экскурсий, тренин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темы исследовательской работы. Планирование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ческая викто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турслет. Краеведческая викторина  «Люби и знай свой кр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й скв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ейный урок: «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памяти жертв фашизм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темы исследовательской работы. Планирование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музейный ур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для 1-х классов  «По страницам истории школы». Музейный урок для 8-х классов «Освоение и заселение Примор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по результатам экскур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родственниками участников СВО, сбор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материалов выставки  «По страницам СВ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родственниками участников СВО, сбор материа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для 1-х классов  «По страницам истории школы». Составление экскурсии с группой начинающих экскурс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ный урок «Внутренний мир русской избы» (ИЗО -5 кл) Работа с экскурсоводами: Экскурсии «История моего се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. 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экскурсоводами. Экскурсии «История моего села» (5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 .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экскурсоводами. Экскурсии «История моего села» (8АиБ)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по родному краю»(1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 зкскур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. 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экскурсоводами. Экскурсии «Минералы и горные породы Приморья»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«В гостях у археоло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«История школы». Подготовка выставки «История школы»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выставочных стен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материалов  для оформления выставки  «По страницам С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. 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экскурсоводами. Экскурсии «Из истории школы». Урок «Конструкция и декор предметов народного быта. (ИЗО -5 к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. 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экскурсоводами. Экскурсии «Сергеевка в годы Великой Отечественной вой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. 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экскурсоводами. Экскурсии «Чудеса Японского мор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. 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экскурсоводами. Экскурсии «Животный и растительный мир Партизанской доли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материалов  для выставки  «По страницам СВО»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ейка «Донбасс с н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рефера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сследовательских работ  к конкурсу «Отечество. Мое Приморье» Урок «Русская народная вышивка» (ИЗО -5 к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реферат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экскурсоводами. Подготовка исследовательских работ  к конкурсу «Отечество. Мое Примор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: Работа над рефератом; Музей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сследовательских работ  к конкурсу «Отечество. Мое Приморье» Музейный урок «Город и село».(2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 Работа над рефератом; Музей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сследовательских работ  к конкурсу «Отечество. Мое Приморье». Музейный урок «Из истории шко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экспозицией «История шко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: Работа над рефератом; Музей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сследовательских работ  к конкурсу «Отечество. Мое Приморье.  Музейный урок « Народный праздничный костюм» (ИЗО -5 к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сследовательских работ  к конкурсу «Отечество. Мое Приморье». Работа с экскурсовод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сследовательских работ  к конкурсу «Отечество. Мое Приморье». Работа с экскурсовод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сследовательских работ  к конкурсу «Отечество. Мое Приморье». Работа с экскурсовод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сследовательских работ  к конкурсу «Отечество. Мое Приморье». Работа с экскурсовод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сследовательских работ  к конкурсу «Отечество. Мое Приморье». Работа с экскурсовод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сследовательских работ  к конкурсу «Отечество. Мое Приморье». Работа с экскурсовод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сследовательских работ  к конкурсу «Отечество. Мое Примор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билей школы. Лине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сследовательских работ  к конкурсу «Отечество. Мое Приморье». Работа с картотекой музе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сследовательских работ  к конкурсу «Отечество. Мое Примор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ный урок «Неживая и живая природа» (2А)Уборка территории памя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памя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 экспозицией «История шко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окументацией. Где и как собирать материалы для музея.(Стартовая груп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ный урок «История школы» (11 к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вижная выездная экскурс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ревнейшая история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ный урок Какие бывают растения» (2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ный урок  «История школы»(9 кл)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за могилами летч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оронения летч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ка Заседание клу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нейка «День народного единства».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исторического кл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с сообщени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День народного един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рефератов  по выбранным темам. к конкурсу «Отечество. Мое Приморье». Работа с документацией музе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. Практичес- 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рефератов  по выбранным темам. к конкурсу «Отечество. Мое Приморье». Работа с документацией музе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. Практичес- 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ind w:left="-43" w:firstLine="4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- 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экспозиции к 80-летию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- 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экспозиции к 80-летию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экскурсоводами.  «Археологические памятники Примор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экскурсоводами «По страницам С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курсий, музейных уроков : «Дикие и домашние животные» (2А,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экскур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экскурсоводами «Археологические памятники Примор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- 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окументацие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арточек на музейные 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курсий, музейных уроков «День Героев Отечества» (3 к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- 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архивных материалов Музейный урок «День Героев Отечества» (4 к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- 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окументацие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арточек на музейные 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курсий, музейных уроков Музейный урок «День Героев Отечества»(2 к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- 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архивных материалов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ный урок «День Героев Отечества» (5 к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курсий, музейных уроков Музейный урок «День Героев Отечества»(7 к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курсий, музейных уроков. Музейный урок «День Героев Отечества»(9 к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окументацие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арточек на музейные 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выставочного подиума. Музейный урок «День Героев Отечества» (6 к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ный урок «День Героев Отечества» (8 к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(эсс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ные уроки для начальной школы «День Героев Оте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ка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ка День неизвестного солдата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В жизни всегда есть место подвиг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музейными фондами. Подготовка электронного учета музейных экспон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музейными фондами. Подготовка электронного учета музейных экспон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- 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музейными фондами. Подготовка электронного учета музейных экспон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- 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рефератов  по выбранным темам. Краеведческий по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рефератов  по выбранным темам. Краеведческий поис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архив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рефератов  по выбранным темам. Краеведческий поис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архив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музейными фондами. Подготовка электронного учета музейных экспон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рефератов  по выбранным темам. Краеведческий поис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архив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утешествие: «Хозяйство, быт и верования малых народностей Приморья»(6 к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раеведческими материалами. Дополнение Книги Пам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раеведческими материалами. Дополнение Книги Пам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рефератов  по выбранным темам. Краеведческий по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рефератов  по выбранным темам. Краеведческий по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экскурсоводами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ный урок «Родной край-малая Родина» (1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экскурсоводами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Новогоднему Огонь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экскурсоводами. Гражданская война на «Дальнем Востоке» -10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й огон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й урок «Хранители истор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й урок «Хранители истор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 с.Вл-Александр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 с элементами бесе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с жителями с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раеведческими материалами. Сбор материалов об участниках Великой Отечественной вой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ия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с жителями с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раеведческими материалами. Работа с сайтом «Память на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с жителями с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раеведческими материалами. Сбор материалов о воинах-интернационали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ение: Работа с краеведческими материалами. Дополнение Книги Пам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ение: Работа с краеведческими материалами. Дополнение Книги Пам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рефератов  по выбранным темам. Краеведческий поиск.  . Работа с сайтом «Память на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ние рефератов  по выбранным темам. Краеведческий поиск. Урок «Культурное пространство: повседневная жизнь, сельский и городской быт (6 кл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о-географическое краеведение. Памятники природы Партизанского района (6 к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рефератов  по выбранным темам. Краеведческий поиск.  . Работа с сайтом «Память на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экскурсоводами. Работа с сайтом «Память на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ние рефератов  по выбранным темам. Краеведческий поиск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экскурсоводами. Музейный урок «Непокоренный Ленингр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экскурсоводами. Музейный урок «Непокоренный Ленингр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ка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ка «Непокоренный Ленинград». Музейный урок «День памяти жертв Холокос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ный урок «День памяти жертв Холокос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рефератов  по выбранным темам. Краеведческий поиск.  . Работа с сайтом «Память на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: Подготовка к конкурсу 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: Подготовка к конкурсу 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к выставке : Воины-интернационал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вест-игра: «День воинской славы России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о-географическое краеведение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о-географическое крае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экскурсоводами. Работа с сайтом «Память на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к выставке : Воины-интернационал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сайтом «Память на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ный урок « Воины-интернационалис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раеведческими материалами. Сбор материалов о воинах-интернационали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раеведческими материалами. Сбор материалов о воинах-интернационали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реча с Шаповалом В.Н. Написание рефератов  по выбранным темам. Краеведческий поиск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ние рефератов  по выбранным темам. Краеведческий поиск. Работа с сайтом «Память народ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музей г.Партиза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 г.Партиз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ние рефератов  по выбранным темам. Краеведческий поиск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. Герои С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. Герои С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раеведческими материалами. Подготовка к конкурсу 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экскурсоводами. Урок  «Фотоаппарат в жизни человека» (-9 к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окументацией. Работа с сайтом «Память на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музейными фондами. Электронные  карточки  учета музейных экспон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- 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музейными фондами. Электронные  карточки  учета музейных экспон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- 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музейными фондами. Электронные  карточки  учета музейных экспон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- 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Оформлению новой экспозиции  «воины-интернационалис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 новой экспозиции  «воины-интернационалисты»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узейными фондами. Электронные  карточки  учета музейных экспон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- 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окументацией. Работа с сайтом «Память на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курсий, музейных уроков «Люби и знай свой кр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курсий, музейных уроков «Люби и знай свой кр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ое краеведение. Памятники истории и культуры Примо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ое краеведение. Памятники истории и культуры Примо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- 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 к 11-летию воссоединения Крыма с Россией. Музейный ур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юби и знай свой кр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Иг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краеведческими материал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ный ур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юби и знай свой кр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 Иг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ние рефератов  по выбранным темам. Краеведческий поиск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курсий, музейных уро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ейный ур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юби и знай свой кр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Иг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курсий, музейных уро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ейный ур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юби и знай свой кр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Иг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- 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ние рефератов  по выбранным темам. Краеведческий поиск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- 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ние рефератов  по выбранным темам. Краеведческий поиск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- 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й акции «Сад Памя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- 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ние рефератов  по выбранным темам. Краеведческий поиск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- 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ние рефератов  по выбранным темам. Краеведческий поиск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ный ур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юби и знай свой край»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Иг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- 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окументами по   истории  с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- 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музейными фондами. Электронные  карточки  учета музейных экспон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- 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музейными фондами. Электронные  карточки  учета музейных экспон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- 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музейными фондами. Электронные  карточки  учета музейных экспон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ое краеведение. Памятники истории и культуры Примо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ое краеведение. Памятники истории и культуры Примо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ческий поиск. Музейный урок «Огнем опаленные годы» (10 к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о старожилами с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. Территория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ческий по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о старожилами с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. Территория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о старожилами с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ческий по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электронными доку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. Территория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-митинг к Дню памяти о геноциде  советского народа нацистами в годы Великой Отечественной вой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а с краеведческими материа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раеведческими материалам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курсий по залу Воинской славы и классных часов к 80- летию Победы советского народа в Великой Отечественной войне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. Территория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раеведческими материалами. Проведение экскурсий по залу Воинской славы и классных часов к 80- летию Победы советского народа в Великой Отечественной во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. Музейные уроки. Проведение экскурсий по залу Воинской славы и классных часов к 80- летию Победы советского народа в Великой Отечественной во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сероссийский день заботы о памятниках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. Музейные уроки. Проведение экскурсий по залу Воинской славы и классных часов к 80- летию Победы советского народа в Великой Отечественной во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од на Шайгинское город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йгинское город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курсий по залу Воинской славы и классных часов к 80- летию Победы советского народа в Великой Отечественной во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 Воинской с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курсий по залу Воинской славы и классных часов к 80- летию Победы советского народа в Великой Отечественной во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 Воинской с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курсий по залу Воинской славы и классных часов к 80- летию Победы советского народа в Великой Отечественной во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 Воинской с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- 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ход за могилами летчи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ция «Окна Поб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ный урок «Герои Советского Союза, служившие в с.Сергеевка».Акция «Свеча Памя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шествию. Участие в шествии «Бессмертного пол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курсий по залу Воинской славы и классных часов к 80-летию Победы советского народа в Великой Отечественной во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 Воинской с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- 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ение: Работа с краеведческими материалами. Дополнение Книги Пам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- 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ение: Работа с краеведческими материалами. Дополнение Книги Памяти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о старожи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кешинг – игра «Дорогами Герое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курсий: «История детских организаций в шко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 Воинской с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открытых дв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музеев. День открытых дверей в нашем музее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едческий поиск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краеведческими материалами. Дополнение Книги Пам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Краеведческий поиск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краеведческими материалами. Дополнение Книги Пам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Краеведческий поиск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краеведческими материалами. Дополнение Книги Пам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- 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едческий поиск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краеведческими материалами. Дополнение Книги Пам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Краеведческий поиск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краеведческими материалами. Дополнение Книги Пам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Краеведческий поис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краеведческими материалами. Дополнение Книги Памя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. Закрытие «Музейного сез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 членов Совета музе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подъемного материала на полях Аэродр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 Аэродр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муз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курсий для площ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, 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веча Памя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Памя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экспоз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  <w:tab w:val="center" w:pos="5587" w:leader="none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  <w:tab w:val="center" w:pos="5587" w:leader="none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ind w:right="-42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10"/>
      <w:type w:val="nextPage"/>
      <w:pgSz w:w="11906" w:h="16838"/>
      <w:pgMar w:left="567" w:right="567" w:gutter="0" w:header="0" w:top="39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Basetitle">
    <w:name w:val="base__title"/>
    <w:basedOn w:val="Style14"/>
    <w:qFormat/>
    <w:rPr/>
  </w:style>
  <w:style w:type="character" w:styleId="Markedcontent">
    <w:name w:val="markedconten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www.google.com/url?q=https://nsportal.ru/shkola/dopolnitelnoe-obrazovanie/library/2013/10/25/rabochaya-programma-shkolnyy-muzey&amp;sa=D&amp;ust=1605979830196000&amp;usg=AOvVaw0MTtO1ye7NmW-x48OSlGKO" TargetMode="External"/><Relationship Id="rId5" Type="http://schemas.openxmlformats.org/officeDocument/2006/relationships/hyperlink" Target="https://www.google.com/url?q=https://nsportal.ru/shkola/dopolnitelnoe-obrazovanie/library/2013/10/25/rabochaya-programma-shkolnyy-muzey&amp;sa=D&amp;ust=1605979830196000&amp;usg=AOvVaw0MTtO1ye7NmW-x48OSlGKO" TargetMode="External"/><Relationship Id="rId6" Type="http://schemas.openxmlformats.org/officeDocument/2006/relationships/hyperlink" Target="https://www.google.com/url?q=https://nsportal.ru/shkola/dopolnitelnoe-obrazovanie/library/2013/10/25/rabochaya-programma-shkolnyy-muzey&amp;sa=D&amp;ust=1605979830197000&amp;usg=AOvVaw2M3xvRGsiSoiZAkD5L6bce" TargetMode="External"/><Relationship Id="rId7" Type="http://schemas.openxmlformats.org/officeDocument/2006/relationships/hyperlink" Target="https://www.google.com/url?q=https://nsportal.ru/shkola/dopolnitelnoe-obrazovanie/library/2013/10/25/rabochaya-programma-shkolnyy-muzey&amp;sa=D&amp;ust=1605979830198000&amp;usg=AOvVaw3cQtVI6KrD6WYDl701QvK8" TargetMode="External"/><Relationship Id="rId8" Type="http://schemas.openxmlformats.org/officeDocument/2006/relationships/hyperlink" Target="https://www.google.com/url?q=https://nsportal.ru/shkola/dopolnitelnoe-obrazovanie/library/2013/10/25/rabochaya-programma-shkolnyy-muzey&amp;sa=D&amp;ust=1605979830198000&amp;usg=AOvVaw3cQtVI6KrD6WYDl701QvK8" TargetMode="External"/><Relationship Id="rId9" Type="http://schemas.openxmlformats.org/officeDocument/2006/relationships/hyperlink" Target="https://www.google.com/url?q=https://nsportal.ru/shkola/dopolnitelnoe-obrazovanie/library/2013/10/25/rabochaya-programma-shkolnyy-muzey&amp;sa=D&amp;ust=1605979830199000&amp;usg=AOvVaw0XSqg_iT4T-4k_O9n7jLkq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50:00Z</dcterms:created>
  <dc:creator>ольга</dc:creator>
  <dc:description/>
  <dc:language>en-US</dc:language>
  <cp:lastModifiedBy>Надежда</cp:lastModifiedBy>
  <cp:lastPrinted>2024-09-11T21:43:00Z</cp:lastPrinted>
  <dcterms:modified xsi:type="dcterms:W3CDTF">2024-09-17T07:50:00Z</dcterms:modified>
  <cp:revision>2</cp:revision>
  <dc:subject/>
  <dc:title/>
</cp:coreProperties>
</file>