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b/>
          <w:sz w:val="26"/>
          <w:szCs w:val="26"/>
        </w:rPr>
        <w:t>МУНИЦИПАЛЬНОЕ КАЗЁННОЕ УЧРЕЖДЕНИЕ «УПРАВЛЕНИЕ ОБРАЗОВАНИЯ»  ПАРТИЗАН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УО» ПМ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04 марта  2025 г.                       с. Владимиро-Александровское</w:t>
        <w:tab/>
        <w:t xml:space="preserve">           № 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общеобразовательных учреждений Партизанского муниципального округа во Всероссийских проверочных работах в 2024/202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25"/>
        <w:ind w:firstLine="709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16.01.2025 №04-9 «</w:t>
      </w:r>
      <w:r>
        <w:rPr>
          <w:bCs/>
          <w:sz w:val="28"/>
          <w:szCs w:val="28"/>
        </w:rPr>
        <w:t>О проведении ВПР в 2024/2025 учебном году</w:t>
      </w:r>
      <w:r>
        <w:rPr>
          <w:sz w:val="28"/>
          <w:szCs w:val="28"/>
        </w:rPr>
        <w:t>», в целях подготовки общеобразовательных учреждений к участию в процедурах оценки качества образования п р и к а з ы в а ю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вести всероссийские проверочные работы (далее – ВПР) в общеобразовательных учреждениях Партизанского муниципального округа, реализующих программы начального общего, основного общего и среднего общего образования, согласно графику проведения Рособрнадзором мониторинга качества подготовки обучающихся общеобразовательных учреждений в форме всероссийских проверочных работ в 202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координатором на территории Партизанского муниципального округа Степанец Н.А., начальника отдела мониторинга и информационного обеспечения муниципального казённого учреждения «Управление образования» Партизанского муниципального округа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рганизационно-методическое сопровождение ВПР (Степанец Н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Обеспечить организацию и проведение проверочных работ согласно Порядку проведения В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значить школьных координаторов ВПР, ответственных за организацию, проведение ВПР в общеобразовательном учреждении, загрузку данных в личном кабинете школ 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s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Назначить организаторов в аудитории, технических специалистов для проведения ВПР, школьные комиссии по проверке В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Обеспечить проверку ВПР и загрузку их результатов в течение 5 рабочих дней после каждой проведённой работы в личном кабинете обще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анализировать результаты проверочных работ после получения их в разделе «Аналитика» ФИС О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заместителя директора (Кириловская Е.П.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Ю.И. Чульска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4:00Z</dcterms:created>
  <dc:creator>User</dc:creator>
  <dc:description/>
  <cp:keywords/>
  <dc:language>en-US</dc:language>
  <cp:lastModifiedBy>ADMIN</cp:lastModifiedBy>
  <cp:lastPrinted>2023-01-26T09:33:00Z</cp:lastPrinted>
  <dcterms:modified xsi:type="dcterms:W3CDTF">2025-03-04T00:16:00Z</dcterms:modified>
  <cp:revision>26</cp:revision>
  <dc:subject/>
  <dc:title>РОССИЙСКАЯ ФЕДЕРАЦИЯ</dc:title>
</cp:coreProperties>
</file>