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вщики продукции в МБОУ «СОШ» с.Сергеевка ПМ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сентября 2025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90"/>
        <w:gridCol w:w="3308"/>
        <w:gridCol w:w="506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продукции (юридическое лицо, ОГРН, ИНН,ФИО руководителя, те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эл.поч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кладских помещений для хранения продуктов и питьевой вод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ставляемых продуктов питания и питьевой в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трахимович Э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Э.В. Атрах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05250913900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08154658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42363)6-21-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51 Приморский край,                г. Партиза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араева,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, хлеб рженой.</w:t>
            </w:r>
          </w:p>
        </w:tc>
      </w:tr>
      <w:tr>
        <w:trPr>
          <w:trHeight w:val="22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сок ОП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сок Опт» Э.В.Атрахим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250900035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0900175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42363)6-26-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64 Приморский край,               г. Партизан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араева, 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тизанск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араева, 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ина с/м, сайра, макаронные изделия, рис, гречка, горох, масло сливочное, сыр, вода питьевая, манка, какао, сок натуральный,мясо курицы с/м, чай, фрукты свежие, томат паста, филе минтая свежемороженного, огурцы консервированные.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хозяйство «Гришк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Х А.И. Гриш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24010070/2524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42365) 27-3-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77 Приморский край, Партизанский район, с.Сергее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ий райо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9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овощи: картофель, морковь, лук, капуста , све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Якушевич И.Л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ич И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07250919300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509076715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 тел 891471666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00 Приморский край,               г. Владивост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 ,295/1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                    г. Владивост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, 295/18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2,5% в бумажных упаковках  200 гр, шоколад 37 гр., вода питьевая 5 л. , мед натуральный порционный 20 гр, масло сливочное порционное 10 гр 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Н.Г.Галай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Н.Н. Гнатенко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30:00Z</dcterms:created>
  <dc:creator>User_tik</dc:creator>
  <dc:description/>
  <cp:keywords/>
  <dc:language>en-US</dc:language>
  <cp:lastModifiedBy>User</cp:lastModifiedBy>
  <cp:lastPrinted>2025-09-03T15:48:00Z</cp:lastPrinted>
  <dcterms:modified xsi:type="dcterms:W3CDTF">2025-09-04T00:33:00Z</dcterms:modified>
  <cp:revision>6</cp:revision>
  <dc:subject/>
  <dc:title>Дата</dc:title>
</cp:coreProperties>
</file>